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73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Natu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Мадагаскар, африканский Галапаго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dagascar: Africa's Galapag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Мадагаскаре обитает множество странных видов. Этот документальный сериал рассказывает о некоторых обитателях острова, от фоссы до руконожки, возможно самого удивительного существа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Boris von Schoeneb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Как спят дикие зве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he Wild Things Sl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тот документальный сериал рассказывает о тех, кто спит самым экстремальным образом. Почему и как животные спят, как они справляются с нехваткой сна и его опас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Daniela Pulverer, Boris R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льшие ко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 Species of Africa: Big 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реди бесконечных равнин и холмов Серенгети живут самые свирепые и почитаемые охотники - царственные львы, быстрые как молния гепарды и скрытные леопар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caque Isla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згляните на город, где пушистый Матнур железной рукой правит Уличной стаей. А затем познакомьтесь с Ааравом, старым самцом, главой Стаи хол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История птиц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Rise of the Bird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рия птиц началась 220 миллионов лет назад. Недавнее открытие древних ископаемых останков современной птицы проливает новый свет на то, как и почему только они пережили падение астероида на Зем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homas Cirott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>История птиц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Rise of the Bird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рия птиц началась 220 миллионов лет назад. Недавнее открытие древних ископаемых останков современной птицы проливает новый свет на то, как и почему только они пережили падение астероида на Зем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homas Cirott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0</w:t>
        <w:tab/>
        <w:t>Аттенборо и кладбище мамонт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рхеологи-любители Салли и Невилл Холингуорты присоединяются к сэру Дэвиду Аттенборо и профессору Бену Гарроду в изучении загадки мамонта времен ледникового периода в окрестностях Суинд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ie Lochhe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0</w:t>
        <w:tab/>
        <w:t>Как спят дикие зве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w The Wild Things Sl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документальный сериал рассказывает о тех, кто спит самым экстремальным образом. Почему и как животные спят, как они справляются с нехваткой сна и его опас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a Pulverer, Boris R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льшие ко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 Species of Africa: Big 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реди бесконечных равнин и холмов Серенгети живут самые свирепые и почитаемые охотники - царственные львы, быстрые как молния гепарды и скрытные леопар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5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caque Isla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згляните на город, где пушистый Матнур железной рукой правит Уличной стаей. А затем познакомьтесь с Ааравом, старым самцом, главой Стаи хол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5</w:t>
        <w:tab/>
        <w:t xml:space="preserve">История птиц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Rise of the Bird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рия птиц началась 220 миллионов лет назад. Недавнее открытие древних ископаемых останков современной птицы проливает новый свет на то, как и почему только они пережили падение астероида на Зем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homas Cirott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35</w:t>
        <w:tab/>
        <w:t>История птиц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Rise of the Bird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рия птиц началась 220 миллионов лет назад. Недавнее открытие древних ископаемых останков современной птицы проливает новый свет на то, как и почему только они пережили падение астероида на Зем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homas Cirott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5</w:t>
        <w:tab/>
        <w:t>Аттенборо и кладбище мамонт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рхеологи-любители Салли и Невилл Холингуорты присоединяются к сэру Дэвиду Аттенборо и профессору Бену Гарроду в изучении загадки мамонта времен ледникового периода в окрестностях Суинд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mie Lochhe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5</w:t>
        <w:tab/>
        <w:t>Как спят дикие зве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w The Wild Things Sl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документальный сериал рассказывает о тех, кто спит самым экстремальным образом. Почему и как животные спят, как они справляются с нехваткой сна и его опас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a Pulverer, Boris R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20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льшие ко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 Species of Africa: Big 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реди бесконечных равнин и холмов Серенгети живут самые свирепые и почитаемые охотники - царственные львы, быстрые как молния гепарды и скрытные леопар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caque Isla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згляните на город, где пушистый Матнур железной рукой правит Уличной стаей. А затем познакомьтесь с Ааравом, старым самцом, главой Стаи хол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onsters of the Dee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ив Бэкшелл исследует глубоководных обитателей и снимает их поведение на камеру; здесь мы видим таинственных убийц, таких как знаменитая рыба-удильщик и причудливый малак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45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onsters of the Dee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ив Бэкшелл исследует глубоководных обитателей и снимает их поведение на камеру; в этом эпизоде рассказывается о таких культовых гигантах, как гигантский кальмар и мегало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3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25</w:t>
        <w:tab/>
        <w:t>Как спят дикие зве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ow The Wild Things Sl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документальный сериал рассказывает о тех, кто спит самым экстремальным образом. Почему и как животные спят, как они справляются с нехваткой сна и его опас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a Pulverer, Boris R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льшие ко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 Species of Africa: Big 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реди бесконечных равнин и холмов Серенгети живут самые свирепые и почитаемые охотники - царственные львы, быстрые как молния гепарды и скрытные леопар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caque Isla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згляните на город, где пушистый Матнур железной рукой правит Уличной стаей. А затем познакомьтесь с Ааравом, старым самцом, главой Стаи хол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onsters of the Dee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ив Бэкшелл исследует глубоководных обитателей и снимает их поведение на камеру; здесь мы видим таинственных убийц, таких как знаменитая рыба-удильщик и причудливый малак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onsters of the Dee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ив Бэкшелл исследует глубоководных обитателей и снимает их поведение на камеру; в этом эпизоде рассказывается о таких культовых гигантах, как гигантский кальмар и мегало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льшие ко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 Species of Africa: Big 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реди бесконечных равнин и холмов Серенгети живут самые свирепые и почитаемые охотники - царственные львы, быстрые как молния гепарды и скрытные леопар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caque Isla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згляните на город, где пушистый Матнур железной рукой правит Уличной стаей. А затем познакомьтесь с Ааравом, старым самцом, главой Стаи хол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Волк: странник без границ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lf: Wanderer Without Bord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Нидерланды, Соединенное королевство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вухсерийный документальный фильм посвящен возвращению волков в леса Нидерландов и центральной Европы после 150 лет их отсутствия. Мы следуем за молодым волком по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ees van Kemp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Life of Farm Animals: Sh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наблюдаем за первыми 12 неделями жизни ягненка и узнаем, что овцы - очень социальные животные, обладающие не только способностью узнавать друг друга, но и распознавать человеческие 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дальщ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 Species of Africa: Scaven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адальщиков, вроде грифов и гиен, часто воспринимают неправильно. Вас ждут удивительные факты об этих невероятных существ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caque Isla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жение Стаи холмов срывается, Сестринство планирует похитить детеныша Сары, а альфа Локи узнает, что старый враг вернулся в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onsters of the Dee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ив Бэкшелл исследует глубоководных обитателей и снимает их поведение на камеру; здесь мы видим таинственных убийц, таких как знаменитая рыба-удильщик и причудливый малак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0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onsters of the Dee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ив Бэкшелл исследует глубоководных обитателей и снимает их поведение на камеру; в этом эпизоде рассказывается о таких культовых гигантах, как гигантский кальмар и мегало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Life of Farm Animals: Sh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наблюдаем за первыми 12 неделями жизни ягненка и узнаем, что овцы - очень социальные животные, обладающие не только способностью узнавать друг друга, но и распознавать человеческие 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дальщ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 Species of Africa: Scaven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адальщиков, вроде грифов и гиен, часто воспринимают неправильно. Вас ждут удивительные факты об этих невероятных существ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caque Isla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жение Стаи холмов срывается, Сестринство планирует похитить детеныша Сары, а альфа Локи узнает, что старый враг вернулся в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0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onsters of the Dee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ив Бэкшелл исследует глубоководных обитателей и снимает их поведение на камеру; здесь мы видим таинственных убийц, таких как знаменитая рыба-удильщик и причудливый малак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onsters of the Dee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ив Бэкшелл исследует глубоководных обитателей и снимает их поведение на камеру; в этом эпизоде рассказывается о таких культовых гигантах, как гигантский кальмар и мегало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5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Life of Farm Animals: Sh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наблюдаем за первыми 12 неделями жизни ягненка и узнаем, что овцы - очень социальные животные, обладающие не только способностью узнавать друг друга, но и распознавать человеческие 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20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дальщ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 Species of Africa: Scaven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адальщиков, вроде грифов и гиен, часто воспринимают неправильно. Вас ждут удивительные факты об этих невероятных существ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caque Isla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жение Стаи холмов срывается, Сестринство планирует похитить детеныша Сары, а альфа Локи узнает, что старый враг вернулся в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Странная планета [Рейтинг 12+] (Сезон 1)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Fight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сериал о самых необычных диких существах, каждое из которых еще более странное, чем предыдущее; за каждой странной историей скрывается удивительная приспособленность и неожиданные научные фак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Львы и ги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ьвы и гиены изо всех сил сражаются за мясо; обе стороны контролируют друг друга, воруют и убивают. Перед вами история этих знаменитых хищников из заповедника Масай Мара в К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cho Rui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fe of Farm Animals: Sh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наблюдаем за первыми 12 неделями жизни ягненка и узнаем, что овцы - очень социальные животные, обладающие не только способностью узнавать друг друга, но и распознавать человеческие 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дальщ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 Species of Africa: Scaven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дальщиков, вроде грифов и гиен, часто воспринимают неправильно. Вас ждут удивительные факты об этих невероятных существ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Стаи холмов срывается, Сестринство планирует похитить детеныша Сары, а альфа Локи узнает, что старый враг вернулся в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>Странная планета [Рейтинг 12+] (Сезон 1)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Fight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сериал о самых необычных диких существах, каждое из которых еще более странное, чем предыдущее; за каждой странной историей скрывается удивительная приспособленность и неожиданные научные фак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>Львы и ги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ьвы и гиены изо всех сил сражаются за мясо; обе стороны контролируют друг друга, воруют и убивают. Перед вами история этих знаменитых хищников из заповедника Масай Мара в К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cho Rui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дальщ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 Species of Africa: Scaven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дальщиков, вроде грифов и гиен, часто воспринимают неправильно. Вас ждут удивительные факты об этих невероятных существ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Стаи холмов срывается, Сестринство планирует похитить детеныша Сары, а альфа Локи узнает, что старый враг вернулся в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>Волк: странник без границ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lf: Wanderer Without Bord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ухсерийный документальный фильм посвящен возвращению волков в леса Нидерландов и центральной Европы после 150 лет их отсутствия. Мы следуем за молодым волком по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ees van Kemp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fe of Farm Animals: C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упило лето, и мы наблюдаем за первыми 12 неделями жизни теленка герефордской породы и узнаем, что коровы - очень социальные животные со сложным харак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вояд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 Species of Africa: Browsers and Gra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ванна - это место путешествий и открытий. Вы увидите величественные стада слонов и пройдете по пути миграции антилоп-гну в Серенге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личная стая находит Стаю холмов на своей территории, начинается драка. Матнур показывает себя плохим родителем, а выскочка Аджит делает х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>Странная планета [Рейтинг 12+] (Сезон 1)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Fight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сериал о самых необычных диких существах, каждое из которых еще более странное, чем предыдущее; за каждой странной историей скрывается удивительная приспособленность и неожиданные научные фак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>Львы и ги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ьвы и гиены изо всех сил сражаются за мясо; обе стороны контролируют друг друга, воруют и убивают. Перед вами история этих знаменитых хищников из заповедника Масай Мара в К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cho Rui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fe of Farm Animals: C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упило лето, и мы наблюдаем за первыми 12 неделями жизни теленка герефордской породы и узнаем, что коровы - очень социальные животные со сложным харак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вояд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 Species of Africa: Browsers and Gra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ванна - это место путешествий и открытий. Вы увидите величественные стада слонов и пройдете по пути миграции антилоп-гну в Серенге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личная стая находит Стаю холмов на своей территории, начинается драка. Матнур показывает себя плохим родителем, а выскочка Аджит делает х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>Странная планета [Рейтинг 12+] (Сезон 1)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Fight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сериал о самых необычных диких существах, каждое из которых еще более странное, чем предыдущее; за каждой странной историей скрывается удивительная приспособленность и неожиданные научные фак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>Львы и ги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ьвы и гиены изо всех сил сражаются за мясо; обе стороны контролируют друг друга, воруют и убивают. Перед вами история этих знаменитых хищников из заповедника Масай Мара в К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cho Rui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fe of Farm Animals: C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упило лето, и мы наблюдаем за первыми 12 неделями жизни теленка герефордской породы и узнаем, что коровы - очень социальные животные со сложным харак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вояд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 Species of Africa: Browsers and Gra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ванна - это место путешествий и открытий. Вы увидите величественные стада слонов и пройдете по пути миграции антилоп-гну в Серенге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личная стая находит Стаю холмов на своей территории, начинается драка. Матнур показывает себя плохим родителем, а выскочка Аджит делает х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Аттенборо и кладбище мамонт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-любители Салли и Невилл Холингуорты присоединяются к сэру Дэвиду Аттенборо и профессору Бену Гарроду в изучении загадки мамонта времен ледникового периода в окрестностях Суинд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ie Lochhe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шерстистого носоро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Woolly Rh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-то шерстистый носорог бродил по Северной Европе. Новые находки в пещере на юге Англии, показывают, что на самом деле убило это животное времен ледникового пери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elina Tso, Freya Williams, Alice Ford, James Franklin, Isabel T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fe of Farm Animals: C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упило лето, и мы наблюдаем за первыми 12 неделями жизни теленка герефордской породы и узнаем, что коровы - очень социальные животные со сложным харак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вояд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 Species of Africa: Browsers and Gra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ванна - это место путешествий и открытий. Вы увидите величественные стада слонов и пройдете по пути миграции антилоп-гну в Серенге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личная стая находит Стаю холмов на своей территории, начинается драка. Матнур показывает себя плохим родителем, а выскочка Аджит делает х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>Аттенборо и кладбище мамонт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-любители Салли и Невилл Холингуорты присоединяются к сэру Дэвиду Аттенборо и профессору Бену Гарроду в изучении загадки мамонта времен ледникового периода в окрестностях Суинд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ie Lochhe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шерстистого носоро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Woolly Rh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-то шерстистый носорог бродил по Северной Европе. Новые находки в пещере на юге Англии, показывают, что на самом деле убило это животное времен ледникового пери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elina Tso, Freya Williams, Alice Ford, James Franklin, Isabel T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вояд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 Species of Africa: Browsers and Gra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ванна - это место путешествий и открытий. Вы увидите величественные стада слонов и пройдете по пути миграции антилоп-гну в Серенге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личная стая находит Стаю холмов на своей территории, начинается драка. Матнур показывает себя плохим родителем, а выскочка Аджит делает х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>Львы и ги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ьвы и гиены изо всех сил сражаются за мясо; обе стороны контролируют друг друга, воруют и убивают. Перед вами история этих знаменитых хищников из заповедника Масай Мара в К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cho Rui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нь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fe of Farm Animals: Pi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наблюдаем за приплодом поросят и показываем, как свиньи используют грязь, чтобы не замерзнуть, потому что у них практически нет потовых желез, и как они умны в решении головоло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>Мадагаскар, африканский Галапаго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dagascar: Africa's Galapag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Мадагаскаре обитает множество странных видов. Этот документальный сериал рассказывает о некоторых обитателях острова, от фоссы до руконожки, возможно самого удивительного существа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oris von Schoeneb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>Аттенборо и кладбище мамонт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-любители Салли и Невилл Холингуорты присоединяются к сэру Дэвиду Аттенборо и профессору Бену Гарроду в изучении загадки мамонта времен ледникового периода в окрестностях Суинд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ie Lochhe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шерстистого носоро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Woolly Rh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-то шерстистый носорог бродил по Северной Европе. Новые находки в пещере на юге Англии, показывают, что на самом деле убило это животное времен ледникового пери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elina Tso, Freya Williams, Alice Ford, James Franklin, Isabel T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нь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fe of Farm Animals: Pi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наблюдаем за приплодом поросят и показываем, как свиньи используют грязь, чтобы не замерзнуть, потому что у них практически нет потовых желез, и как они умны в решении головоло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>Мадагаскар, африканский Галапаго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dagascar: Africa's Galapag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Мадагаскаре обитает множество странных видов. Этот документальный сериал рассказывает о некоторых обитателях острова, от фоссы до руконожки, возможно самого удивительного существа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oris von Schoeneb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>Аттенборо и кладбище мамонт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-любители Салли и Невилл Холингуорты присоединяются к сэру Дэвиду Аттенборо и профессору Бену Гарроду в изучении загадки мамонта времен ледникового периода в окрестностях Суинд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ie Lochhe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шерстистого носоро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Woolly Rh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-то шерстистый носорог бродил по Северной Европе. Новые находки в пещере на юге Англии, показывают, что на самом деле убило это животное времен ледникового пери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elina Tso, Freya Williams, Alice Ford, James Franklin, Isabel T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нь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fe of Farm Animals: Pi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наблюдаем за приплодом поросят и показываем, как свиньи используют грязь, чтобы не замерзнуть, потому что у них практически нет потовых желез, и как они умны в решении головоло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>Мадагаскар, африканский Галапаго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dagascar: Africa's Galapag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Мадагаскаре обитает множество странных видов. Этот документальный сериал рассказывает о некоторых обитателях острова, от фоссы до руконожки, возможно самого удивительного существа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oris von Schoeneb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нь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fe of Farm Animals: Pi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наблюдаем за приплодом поросят и показываем, как свиньи используют грязь, чтобы не замерзнуть, потому что у них практически нет потовых желез, и как они умны в решении головоло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>Мадагаскар, африканский Галапаго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dagascar: Africa's Galapag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Мадагаскаре обитает множество странных видов. Этот документальный сериал рассказывает о некоторых обитателях острова, от фоссы до руконожки, возможно самого удивительного существа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oris von Schoeneb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>Мадагаскар, африканский Галапаго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dagascar: Africa's Galapag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Мадагаскаре обитает множество странных видов. Этот документальный сериал рассказывает о некоторых обитателях острова, от фоссы до руконожки, возможно самого удивительного существа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oris von Schoeneb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>Как спят дикие зве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w The Wild Things Sl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рассказывает о тех, кто спит самым экстремальным образом. Почему и как животные спят, как они справляются с нехваткой сна и его опас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a Pulverer, Boris R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fe of Farm Animals: Sh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наблюдаем за первыми 12 неделями жизни ягненка и узнаем, что овцы - очень социальные животные, обладающие не только способностью узнавать друг друга, но и распознавать человеческие 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fe of Farm Animals: C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упило лето, и мы наблюдаем за первыми 12 неделями жизни теленка герефордской породы и узнаем, что коровы - очень социальные животные со сложным харак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нь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fe of Farm Animals: Pi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наблюдаем за приплодом поросят и показываем, как свиньи используют грязь, чтобы не замерзнуть, потому что у них практически нет потовых желез, и как они умны в решении головоло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шие ко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 Species of Africa: Big 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и бесконечных равнин и холмов Серенгети живут самые свирепые и почитаемые охотники - царственные львы, быстрые как молния гепарды и скрытные леопар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дальщ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 Species of Africa: Scaven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дальщиков, вроде грифов и гиен, часто воспринимают неправильно. Вас ждут удивительные факты об этих невероятных существ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вояд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 Species of Africa: Browsers and Gra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ванна - это место путешествий и открытий. Вы увидите величественные стада слонов и пройдете по пути миграции антилоп-гну в Серенге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>Странная планета [Рейтинг 12+] (Сезон 1)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Fight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сериал о самых необычных диких существах, каждое из которых еще более странное, чем предыдущее; за каждой странной историей скрывается удивительная приспособленность и неожиданные научные фак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>Как спят дикие зве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w The Wild Things Sl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рассказывает о тех, кто спит самым экстремальным образом. Почему и как животные спят, как они справляются с нехваткой сна и его опас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a Pulverer, Boris R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fe of Farm Animals: Sh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наблюдаем за первыми 12 неделями жизни ягненка и узнаем, что овцы - очень социальные животные, обладающие не только способностью узнавать друг друга, но и распознавать человеческие л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fe of Farm Animals: C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упило лето, и мы наблюдаем за первыми 12 неделями жизни теленка герефордской породы и узнаем, что коровы - очень социальные животные со сложным харак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Тайная жизнь животных на ферм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нь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fe of Farm Animals: Pi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наблюдаем за приплодом поросят и показываем, как свиньи используют грязь, чтобы не замерзнуть, потому что у них практически нет потовых желез, и как они умны в решении головоло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Ci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% населения планеты живет в городах; как дикая природа может выжить в городских джунглях? Совместное проживание в городе с дикими животными может принести огромную пользу всем н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згляните на город, где пушистый Матнур железной рукой правит Уличной стаей. А затем познакомьтесь с Ааравом, старым самцом, главой Стаи хол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Стаи холмов срывается, Сестринство планирует похитить детеныша Сары, а альфа Локи узнает, что старый враг вернулся в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личная стая находит Стаю холмов на своей территории, начинается драка. Матнур показывает себя плохим родителем, а выскочка Аджит делает х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>Мадагаскар, африканский Галапаго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dagascar: Africa's Galapag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Мадагаскаре обитает множество странных видов. Этот документальный сериал рассказывает о некоторых обитателях острова, от фоссы до руконожки, возможно самого удивительного существа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oris von Schoeneb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елл исследует глубоководных обитателей и снимает их поведение на камеру; здесь мы видим таинственных убийц, таких как знаменитая рыба-удильщик и причудливый малак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елл исследует глубоководных обитателей и снимает их поведение на камеру; в этом эпизоде рассказывается о таких культовых гигантах, как гигантский кальмар и мегало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>Аттенборо и кладбище мамонт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-любители Салли и Невилл Холингуорты присоединяются к сэру Дэвиду Аттенборо и профессору Бену Гарроду в изучении загадки мамонта времен ледникового периода в окрестностях Суинд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ie Lochhe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Волк: странник без границ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lf: Wanderer Without Bord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Соединенное королевство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ухсерийный документальный фильм посвящен возвращению волков в леса Нидерландов и центральной Европы после 150 лет их отсутствия. Мы следуем за молодым волком по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ees van Kemp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>Волк: странник без границ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lf: Wanderer Without Bord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ухсерийный документальный фильм посвящен возвращению волков в леса Нидерландов и центральной Европы после 150 лет их отсутствия. Мы следуем за молодым волком по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ees van Kemp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>Как спят дикие зве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w The Wild Things Sl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рассказывает о тех, кто спит самым экстремальным образом. Почему и как животные спят, как они справляются с нехваткой сна и его опас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a Pulverer, Boris R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>Мадагаскар, африканский Галапаго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dagascar: Africa's Galapag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Мадагаскаре обитает множество странных видов. Этот документальный сериал рассказывает о некоторых обитателях острова, от фоссы до руконожки, возможно самого удивительного существа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oris von Schoeneb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згляните на город, где пушистый Матнур железной рукой правит Уличной стаей. А затем познакомьтесь с Ааравом, старым самцом, главой Стаи хол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Стаи холмов срывается, Сестринство планирует похитить детеныша Сары, а альфа Локи узнает, что старый враг вернулся в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личная стая находит Стаю холмов на своей территории, начинается драка. Матнур показывает себя плохим родителем, а выскочка Аджит делает х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елл исследует глубоководных обитателей и снимает их поведение на камеру; здесь мы видим таинственных убийц, таких как знаменитая рыба-удильщик и причудливый малак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елл исследует глубоководных обитателей и снимает их поведение на камеру; в этом эпизоде рассказывается о таких культовых гигантах, как гигантский кальмар и мегало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>Львы и ги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ьвы и гиены изо всех сил сражаются за мясо; обе стороны контролируют друг друга, воруют и убивают. Перед вами история этих знаменитых хищников из заповедника Масай Мара в К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cho Rui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шие ко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 Species of Africa: Big C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и бесконечных равнин и холмов Серенгети живут самые свирепые и почитаемые охотники - царственные львы, быстрые как молния гепарды и скрытные леопар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дальщ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 Species of Africa: Scaven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дальщиков, вроде грифов и гиен, часто воспринимают неправильно. Вас ждут удивительные факты об этих невероятных существ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Знаменитые животные Афр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вояд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 Species of Africa: Browsers and Gra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ванна - это место путешествий и открытий. Вы увидите величественные стада слонов и пройдете по пути миграции антилоп-гну в Серенге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5</w:t>
        <w:tab/>
        <w:t>Мадагаскар, африканский Галапаго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dagascar: Africa's Galapag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Мадагаскаре обитает множество странных видов. Этот документальный сериал рассказывает о некоторых обитателях острова, от фоссы до руконожки, возможно самого удивительного существа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oris von Schoeneb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>Львы и ги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ьвы и гиены изо всех сил сражаются за мясо; обе стороны контролируют друг друга, воруют и убивают. Перед вами история этих знаменитых хищников из заповедника Масай Мара в К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cho Rui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>Львы и ги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ьвы и гиены изо всех сил сражаются за мясо; обе стороны контролируют друг друга, воруют и убивают. Перед вами история этих знаменитых хищников из заповедника Масай Мара в К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cho Rui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>Как спят дикие зве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w The Wild Things Sl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рассказывает о тех, кто спит самым экстремальным образом. Почему и как животные спят, как они справляются с нехваткой сна и его опас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a Pulverer, Boris R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Ci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% населения планеты живет в городах; как дикая природа может выжить в городских джунглях? Совместное проживание в городе с дикими животными может принести огромную пользу всем н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Луанг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Luangwa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крайняя и прекрасная долина Луангвы в Замбии пульсирует жизнью, служа дома для бесчисленных видов животных. 15000 кв. км равнин и полей обеспечивает жизнью река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Ci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% населения планеты живет в городах; как дикая природа может выжить в городских джунглях? Совместное проживание в городе с дикими животными может принести огромную пользу всем н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Луанг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Luangwa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крайняя и прекрасная долина Луангвы в Замбии пульсирует жизнью, служа дома для бесчисленных видов животных. 15000 кв. км равнин и полей обеспечивает жизнью река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Ci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% населения планеты живет в городах; как дикая природа может выжить в городских джунглях? Совместное проживание в городе с дикими животными может принести огромную пользу всем н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Луанг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Luangwa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крайняя и прекрасная долина Луангвы в Замбии пульсирует жизнью, служа дома для бесчисленных видов животных. 15000 кв. км равнин и полей обеспечивает жизнью река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д: хрупкий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West: A Fragile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бширном и отдаленном Тибетском плато Цинхай в Западном Китае мы можем встретить снежных барсов и лис, которые приспособлены к выживанию в суровых условиях трех парков этого реги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ом к лицу с людое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Facing the Og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преодолевает смертельно опасный северный склон Эйгера, борясь со льдом, высотой и страхом; суровые условия восхождения испытывают пределы возможностей и решимость его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ельные нападения акул в 2023 году случались в два раза чаще обычного. Мы рассказываем о хищниках, стоящих за этими шокирующими данными, и встречаемся с теми, кому удалось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Африку, где безраздельно правит закон джунглей, и проследим за жизнью львов, крокодилов, гепардов, и попробуем понять, что свело вместе хищников и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dlife Rescue Australi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ара Дэррил попал под машину, и главный ветеринар д-р Бри должна прооперировать его крыло; Джетро, зеленая древесная лягушка, нуждается в осмотре после того, как ее раздавило дверью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Луанг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Luangwa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крайняя и прекрасная долина Луангвы в Замбии пульсирует жизнью, служа дома для бесчисленных видов животных. 15000 кв. км равнин и полей обеспечивает жизнью река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д: хрупкий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West: A Fragile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бширном и отдаленном Тибетском плато Цинхай в Западном Китае мы можем встретить снежных барсов и лис, которые приспособлены к выживанию в суровых условиях трех парков этого реги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ом к лицу с людое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Facing the Og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преодолевает смертельно опасный северный склон Эйгера, борясь со льдом, высотой и страхом; суровые условия восхождения испытывают пределы возможностей и решимость его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ельные нападения акул в 2023 году случались в два раза чаще обычного. Мы рассказываем о хищниках, стоящих за этими шокирующими данными, и встречаемся с теми, кому удалось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Африку, где безраздельно правит закон джунглей, и проследим за жизнью львов, крокодилов, гепардов, и попробуем понять, что свело вместе хищников и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Луанг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Luangwa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крайняя и прекрасная долина Луангвы в Замбии пульсирует жизнью, служа дома для бесчисленных видов животных. 15000 кв. км равнин и полей обеспечивает жизнью река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д: хрупкий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West: A Fragile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бширном и отдаленном Тибетском плато Цинхай в Западном Китае мы можем встретить снежных барсов и лис, которые приспособлены к выживанию в суровых условиях трех парков этого реги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dlife Rescue Australi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ара Дэррил попал под машину, и главный ветеринар д-р Бри должна прооперировать его крыло; Джетро, зеленая древесная лягушка, нуждается в осмотре после того, как ее раздавило дверью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ыня Нами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Namib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нументальные масштабы пустыни Намиб не оставляют никаких сомнений в том, что этот ландшафт, которому уже 55 миллионов лет, является самой величественной частью неукротимой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д: хрупкий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West: A Fragile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бширном и отдаленном Тибетском плато Цинхай в Западном Китае мы можем встретить снежных барсов и лис, которые приспособлены к выживанию в суровых условиях трех парков этого реги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ом к лицу с людое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Facing the Og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преодолевает смертельно опасный северный склон Эйгера, борясь со льдом, высотой и страхом; суровые условия восхождения испытывают пределы возможностей и решимость его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ельные нападения акул в 2023 году случались в два раза чаще обычного. Мы рассказываем о хищниках, стоящих за этими шокирующими данными, и встречаемся с теми, кому удалось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Африку, где безраздельно правит закон джунглей, и проследим за жизнью львов, крокодилов, гепардов, и попробуем понять, что свело вместе хищников и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dlife Rescue Australi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ара Дэррил попал под машину, и главный ветеринар д-р Бри должна прооперировать его крыло; Джетро, зеленая древесная лягушка, нуждается в осмотре после того, как ее раздавило дверью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ыня Нами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Namib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нументальные масштабы пустыни Намиб не оставляют никаких сомнений в том, что этот ландшафт, которому уже 55 миллионов лет, является самой величественной частью неукротимой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д: хрупкий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West: A Fragile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бширном и отдаленном Тибетском плато Цинхай в Западном Китае мы можем встретить снежных барсов и лис, которые приспособлены к выживанию в суровых условиях трех парков этого реги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ом к лицу с людое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Facing the Og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преодолевает смертельно опасный северный склон Эйгера, борясь со льдом, высотой и страхом; суровые условия восхождения испытывают пределы возможностей и решимость его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ельные нападения акул в 2023 году случались в два раза чаще обычного. Мы рассказываем о хищниках, стоящих за этими шокирующими данными, и встречаемся с теми, кому удалось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Африку, где безраздельно правит закон джунглей, и проследим за жизнью львов, крокодилов, гепардов, и попробуем понять, что свело вместе хищников и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dlife Rescue Australi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ара Дэррил попал под машину, и главный ветеринар д-р Бри должна прооперировать его крыло; Джетро, зеленая древесная лягушка, нуждается в осмотре после того, как ее раздавило дверью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ыня Нами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Namib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нументальные масштабы пустыни Намиб не оставляют никаких сомнений в том, что этот ландшафт, которому уже 55 миллионов лет, является самой величественной частью неукротимой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тр: акт равнове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Central: A Balancing 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центральном горном регионе Китая обитают одни из самых известных животных страны, от панд до золотистых курносых обезьян, которые живут в безопасности двух прекрасных национальных пар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устые и яркие джунгли покрывают большую часть тропической Америки. Здесь группа юных гладиаторов, в том числе ядовитых древолазов, ягуаров и коати, готовится показа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мбический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, прибрежный ромбический питон, столкнулся с трактором и нуждается в операции; ехидна Приклс попала под машину, и доктор Бри работает над тем, чтобы вернуть его вывихнутую ногу на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ыня Нами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Namib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нументальные масштабы пустыни Намиб не оставляют никаких сомнений в том, что этот ландшафт, которому уже 55 миллионов лет, является самой величественной частью неукротимой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тр: акт равнове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Central: A Balancing 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центральном горном регионе Китая обитают одни из самых известных животных страны, от панд до золотистых курносых обезьян, которые живут в безопасности двух прекрасных национальных пар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устые и яркие джунгли покрывают большую часть тропической Америки. Здесь группа юных гладиаторов, в том числе ядовитых древолазов, ягуаров и коати, готовится показа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ыня Нами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Namib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нументальные масштабы пустыни Намиб не оставляют никаких сомнений в том, что этот ландшафт, которому уже 55 миллионов лет, является самой величественной частью неукротимой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тр: акт равнове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Central: A Balancing 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центральном горном регионе Китая обитают одни из самых известных животных страны, от панд до золотистых курносых обезьян, которые живут в безопасности двух прекрасных национальных пар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мбический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, прибрежный ромбический питон, столкнулся с трактором и нуждается в операции; ехидна Приклс попала под машину, и доктор Бри работает над тем, чтобы вернуть его вывихнутую ногу на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ота Окава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Okavango Swa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ьта реки Окванго - жемчужина в короне неосвоенных африканских земель. Вокруг самой крупной в мире речной дельты сверкают во всем великолепии два миллиона гектаров бол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тр: акт равнове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Central: A Balancing 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центральном горном регионе Китая обитают одни из самых известных животных страны, от панд до золотистых курносых обезьян, которые живут в безопасности двух прекрасных национальных пар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устые и яркие джунгли покрывают большую часть тропической Америки. Здесь группа юных гладиаторов, в том числе ядовитых древолазов, ягуаров и коати, готовится показа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мбический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, прибрежный ромбический питон, столкнулся с трактором и нуждается в операции; ехидна Приклс попала под машину, и доктор Бри работает над тем, чтобы вернуть его вывихнутую ногу на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ота Окава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Okavango Swa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ьта реки Окванго - жемчужина в короне неосвоенных африканских земель. Вокруг самой крупной в мире речной дельты сверкают во всем великолепии два миллиона гектаров бол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тр: акт равнове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Central: A Balancing 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центральном горном регионе Китая обитают одни из самых известных животных страны, от панд до золотистых курносых обезьян, которые живут в безопасности двух прекрасных национальных пар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устые и яркие джунгли покрывают большую часть тропической Америки. Здесь группа юных гладиаторов, в том числе ядовитых древолазов, ягуаров и коати, готовится показа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мбический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, прибрежный ромбический питон, столкнулся с трактором и нуждается в операции; ехидна Приклс попала под машину, и доктор Бри работает над тем, чтобы вернуть его вывихнутую ногу на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ота Окава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Okavango Swa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ьта реки Окванго - жемчужина в короне неосвоенных африканских земель. Вокруг самой крупной в мире речной дельты сверкают во всем великолепии два миллиона гектаров бол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ток: последнее прибеж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East: The Last Refu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точный регион Китая - один из самых густонаселенных на Земле, но даже здесь люди находят место для природы; некоторые из самых редких животных находят убежище в четырех новых национальных пар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Странная планета [Рейтинг 12+] (Сезон 1)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Gang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сериал о самых необычных диких существах, каждое из которых еще более странное, чем предыдущее; за каждой странной историей скрывается удивительная приспособленность и неожиданные научные фак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ом к лицу с людое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Facing the Og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преодолевает смертельно опасный северный склон Эйгера, борясь со льдом, высотой и страхом; суровые условия восхождения испытывают пределы возможностей и решимость его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елл исследует глубоководных обитателей и снимает их поведение на камеру; здесь мы видим таинственных убийц, таких как знаменитая рыба-удильщик и причудливый малак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чая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команда госпиталя дикой природы в Байрон-Бэй осматривают очаровательную пятинедельную летучую лисицу с больным крылом и зеленую морскую черепаху Ловер, которая столкнулась с лодочным ви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ота Окава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Okavango Swa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ьта реки Окванго - жемчужина в короне неосвоенных африканских земель. Вокруг самой крупной в мире речной дельты сверкают во всем великолепии два миллиона гектаров бол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ток: последнее прибеж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East: The Last Refu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точный регион Китая - один из самых густонаселенных на Земле, но даже здесь люди находят место для природы; некоторые из самых редких животных находят убежище в четырех новых национальных пар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>Странная планета [Рейтинг 12+] (Сезон 1)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Gang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сериал о самых необычных диких существах, каждое из которых еще более странное, чем предыдущее; за каждой странной историей скрывается удивительная приспособленность и неожиданные научные фак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ом к лицу с людое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Facing the Og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преодолевает смертельно опасный северный склон Эйгера, борясь со льдом, высотой и страхом; суровые условия восхождения испытывают пределы возможностей и решимость его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ота Окава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Okavango Swa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ьта реки Окванго - жемчужина в короне неосвоенных африканских земель. Вокруг самой крупной в мире речной дельты сверкают во всем великолепии два миллиона гектаров бол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ток: последнее прибеж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East: The Last Refu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точный регион Китая - один из самых густонаселенных на Земле, но даже здесь люди находят место для природы; некоторые из самых редких животных находят убежище в четырех новых национальных пар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чая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команда госпиталя дикой природы в Байрон-Бэй осматривают очаровательную пятинедельную летучую лисицу с больным крылом и зеленую морскую черепаху Ловер, которая столкнулась с лодочным ви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а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sh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инувшись по берегам дарящей жизнь великой реки Лимпопо, где обитают животные, символизирующие собой Африку, Машату рассказывает потрясающую истории о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ток: последнее прибеж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East: The Last Refu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точный регион Китая - один из самых густонаселенных на Земле, но даже здесь люди находят место для природы; некоторые из самых редких животных находят убежище в четырех новых национальных пар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>Странная планета [Рейтинг 12+] (Сезон 1)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Gang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сериал о самых необычных диких существах, каждое из которых еще более странное, чем предыдущее; за каждой странной историей скрывается удивительная приспособленность и неожиданные научные фак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ом к лицу с людое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Facing the Og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преодолевает смертельно опасный северный склон Эйгера, борясь со льдом, высотой и страхом; суровые условия восхождения испытывают пределы возможностей и решимость его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елл исследует глубоководных обитателей и снимает их поведение на камеру; здесь мы видим таинственных убийц, таких как знаменитая рыба-удильщик и причудливый малак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чая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команда госпиталя дикой природы в Байрон-Бэй осматривают очаровательную пятинедельную летучую лисицу с больным крылом и зеленую морскую черепаху Ловер, которая столкнулась с лодочным ви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а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sh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инувшись по берегам дарящей жизнь великой реки Лимпопо, где обитают животные, символизирующие собой Африку, Машату рассказывает потрясающую истории о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ток: последнее прибеж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East: The Last Refu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точный регион Китая - один из самых густонаселенных на Земле, но даже здесь люди находят место для природы; некоторые из самых редких животных находят убежище в четырех новых национальных пар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>Странная планета [Рейтинг 12+] (Сезон 1)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Weird: Gang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сериал о самых необычных диких существах, каждое из которых еще более странное, чем предыдущее; за каждой странной историей скрывается удивительная приспособленность и неожиданные научные фак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ом к лицу с людое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Facing the Og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преодолевает смертельно опасный северный склон Эйгера, борясь со льдом, высотой и страхом; суровые условия восхождения испытывают пределы возможностей и решимость его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елл исследует глубоководных обитателей и снимает их поведение на камеру; здесь мы видим таинственных убийц, таких как знаменитая рыба-удильщик и причудливый малак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чая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команда госпиталя дикой природы в Байрон-Бэй осматривают очаровательную пятинедельную летучую лисицу с больным крылом и зеленую морскую черепаху Ловер, которая столкнулась с лодочным ви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а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sh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инувшись по берегам дарящей жизнь великой реки Лимпопо, где обитают животные, символизирующие собой Африку, Машату рассказывает потрясающую истории о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>Борнео: чудесный 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neo: The Miraculous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Сукау на Борнео находится лаборатория под открытым небом; здесь сотрудники наблюдают за животными, устанавливают веревочные мосты и кропотливо пересаживают деревья, чтобы восстановить л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2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але Арни нужно осмотреть больной глаз, прибрежный ромбический питон Джаспер съел домашнюю кошку своего соседа, а шесть зеленых морских черепах возвращаются в дик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а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sh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инувшись по берегам дарящей жизнь великой реки Лимпопо, где обитают животные, символизирующие собой Африку, Машату рассказывает потрясающую истории о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>Борнео: чудесный 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neo: The Miraculous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Сукау на Борнео находится лаборатория под открытым небом; здесь сотрудники наблюдают за животными, устанавливают веревочные мосты и кропотливо пересаживают деревья, чтобы восстановить л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>Борнео: чудесный 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neo: The Miraculous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Сукау на Борнео находится лаборатория под открытым небом; здесь сотрудники наблюдают за животными, устанавливают веревочные мосты и кропотливо пересаживают деревья, чтобы восстановить л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а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sh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инувшись по берегам дарящей жизнь великой реки Лимпопо, где обитают животные, символизирующие собой Африку, Машату рассказывает потрясающую истории о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>Борнео: чудесный 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neo: The Miraculous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Сукау на Борнео находится лаборатория под открытым небом; здесь сотрудники наблюдают за животными, устанавливают веревочные мосты и кропотливо пересаживают деревья, чтобы восстановить л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але Арни нужно осмотреть больной глаз, прибрежный ромбический питон Джаспер съел домашнюю кошку своего соседа, а шесть зеленых морских черепах возвращаются в дик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ам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laM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3000 акров земли составляют всемирно известный заказник Маламала. Этот удивительный, полный жизни регион - лучшее место для наблюдения за животными во все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>Борнео: чудесный 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neo: The Miraculous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Сукау на Борнео находится лаборатория под открытым небом; здесь сотрудники наблюдают за животными, устанавливают веревочные мосты и кропотливо пересаживают деревья, чтобы восстановить л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але Арни нужно осмотреть больной глаз, прибрежный ромбический питон Джаспер съел домашнюю кошку своего соседа, а шесть зеленых морских черепах возвращаются в дик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ам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laM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3000 акров земли составляют всемирно известный заказник Маламала. Этот удивительный, полный жизни регион - лучшее место для наблюдения за животными во все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>Борнео: чудесный 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neo: The Miraculous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Сукау на Борнео находится лаборатория под открытым небом; здесь сотрудники наблюдают за животными, устанавливают веревочные мосты и кропотливо пересаживают деревья, чтобы восстановить л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але Арни нужно осмотреть больной глаз, прибрежный ромбический питон Джаспер съел домашнюю кошку своего соседа, а шесть зеленых морских черепах возвращаются в дик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ам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laM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3000 акров земли составляют всемирно известный заказник Маламала. Этот удивительный, полный жизни регион - лучшее место для наблюдения за животными во все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>Разноцветный лес: холмы Тенассерим в Таиланд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est of Colours: Thailand's Tenasserim H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ы Тенассерим в Таиланде могут показаться отдаленными, но наследие, которое развивалось здесь, распространились по всему миру; мы исследуем сложность этих лесов и важность их сохра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существ, обладающих самыми быстрыми в природе способностями убивать добычу или быстро уходить от опасности; какое животное займет первое мес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животных, которые являются лучшими строителями в природе; мы демонстрируем самые изобретательные идеи животных по всему миру и выясняем, какое животное будет глав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т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щем главных претендентов на звание самых ярких созданий природы, а также определяем, какие животные получат бронзовые, серебряные и золотые награды за звание величайших артистов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мбат Мэ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вомбата Мэнды проблемы с зубами, сумчатая летяга Шэр не выживет, если доктор Бри не вылечит ей глаз, а змеиношеею черепаху Макгивера сбила маш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ам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laM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3000 акров земли составляют всемирно известный заказник Маламала. Этот удивительный, полный жизни регион - лучшее место для наблюдения за животными во все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>Разноцветный лес: холмы Тенассерим в Таиланд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est of Colours: Thailand's Tenasserim H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ы Тенассерим в Таиланде могут показаться отдаленными, но наследие, которое развивалось здесь, распространились по всему миру; мы исследуем сложность этих лесов и важность их сохра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существ, обладающих самыми быстрыми в природе способностями убивать добычу или быстро уходить от опасности; какое животное займет первое мес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животных, которые являются лучшими строителями в природе; мы демонстрируем самые изобретательные идеи животных по всему миру и выясняем, какое животное будет глав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т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щем главных претендентов на звание самых ярких созданий природы, а также определяем, какие животные получат бронзовые, серебряные и золотые награды за звание величайших артистов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ам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laM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3000 акров земли составляют всемирно известный заказник Маламала. Этот удивительный, полный жизни регион - лучшее место для наблюдения за животными во все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>Разноцветный лес: холмы Тенассерим в Таиланд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est of Colours: Thailand's Tenasserim H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ы Тенассерим в Таиланде могут показаться отдаленными, но наследие, которое развивалось здесь, распространились по всему миру; мы исследуем сложность этих лесов и важность их сохра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dlife Rescue Australi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ара Дэррил попал под машину, и главный ветеринар д-р Бри должна прооперировать его крыло; Джетро, зеленая древесная лягушка, нуждается в осмотре после того, как ее раздавило дверью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мбический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, прибрежный ромбический питон, столкнулся с трактором и нуждается в операции; ехидна Приклс попала под машину, и доктор Бри работает над тем, чтобы вернуть его вывихнутую ногу на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чая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команда госпиталя дикой природы в Байрон-Бэй осматривают очаровательную пятинедельную летучую лисицу с больным крылом и зеленую морскую черепаху Ловер, которая столкнулась с лодочным ви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але Арни нужно осмотреть больной глаз, прибрежный ромбический питон Джаспер съел домашнюю кошку своего соседа, а шесть зеленых морских черепах возвращаются в дик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Луанг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Luangwa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крайняя и прекрасная долина Луангвы в Замбии пульсирует жизнью, служа дома для бесчисленных видов животных. 15000 кв. км равнин и полей обеспечивает жизнью река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ыня Нами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Namib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нументальные масштабы пустыни Намиб не оставляют никаких сомнений в том, что этот ландшафт, которому уже 55 миллионов лет, является самой величественной частью неукротимой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ота Окава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Okavango Swa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ьта реки Окванго - жемчужина в короне неосвоенных африканских земель. Вокруг самой крупной в мире речной дельты сверкают во всем великолепии два миллиона гектаров бол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а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sh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инувшись по берегам дарящей жизнь великой реки Лимпопо, где обитают животные, символизирующие собой Африку, Машату рассказывает потрясающую истории о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ам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laM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3000 акров земли составляют всемирно известный заказник Маламала. Этот удивительный, полный жизни регион - лучшее место для наблюдения за животными во все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ом к лицу с людое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Facing the Og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преодолевает смертельно опасный северный склон Эйгера, борясь со льдом, высотой и страхом; суровые условия восхождения испытывают пределы возможностей и решимость его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устые и яркие джунгли покрывают большую часть тропической Америки. Здесь группа юных гладиаторов, в том числе ядовитых древолазов, ягуаров и коати, готовится показа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dlife Rescue Australi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ара Дэррил попал под машину, и главный ветеринар д-р Бри должна прооперировать его крыло; Джетро, зеленая древесная лягушка, нуждается в осмотре после того, как ее раздавило дверью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мбический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, прибрежный ромбический питон, столкнулся с трактором и нуждается в операции; ехидна Приклс попала под машину, и доктор Бри работает над тем, чтобы вернуть его вывихнутую ногу на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ытые простран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Open Sp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стбища составляют половину общей площади суши на планете, большая часть которой была переделана под использование человеком; есть некоторые районы, где люди успешно делят эту землю с дикой прир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д: хрупкий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West: A Fragile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бширном и отдаленном Тибетском плато Цинхай в Западном Китае мы можем встретить снежных барсов и лис, которые приспособлены к выживанию в суровых условиях трех парков этого реги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тр: акт равнове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Central: A Balancing 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центральном горном регионе Китая обитают одни из самых известных животных страны, от панд до золотистых курносых обезьян, которые живут в безопасности двух прекрасных национальных пар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ток: последнее прибеж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East: The Last Refu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точный регион Китая - один из самых густонаселенных на Земле, но даже здесь люди находят место для природы; некоторые из самых редких животных находят убежище в четырех новых национальных пар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>Борнео: чудесный 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neo: The Miraculous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Сукау на Борнео находится лаборатория под открытым небом; здесь сотрудники наблюдают за животными, устанавливают веревочные мосты и кропотливо пересаживают деревья, чтобы восстановить л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>Разноцветный лес: холмы Тенассерим в Таиланд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est of Colours: Thailand's Tenasserim H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ы Тенассерим в Таиланде могут показаться отдаленными, но наследие, которое развивалось здесь, распространились по всему миру; мы исследуем сложность этих лесов и важность их сохра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устые и яркие джунгли покрывают большую часть тропической Америки. Здесь группа юных гладиаторов, в том числе ядовитых древолазов, ягуаров и коати, готовится показа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>Борнео: чудесный 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neo: The Miraculous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Сукау на Борнео находится лаборатория под открытым небом; здесь сотрудники наблюдают за животными, устанавливают веревочные мосты и кропотливо пересаживают деревья, чтобы восстановить л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dlife Rescue Australi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ара Дэррил попал под машину, и главный ветеринар д-р Бри должна прооперировать его крыло; Джетро, зеленая древесная лягушка, нуждается в осмотре после того, как ее раздавило дверью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мбический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, прибрежный ромбический питон, столкнулся с трактором и нуждается в операции; ехидна Приклс попала под машину, и доктор Бри работает над тем, чтобы вернуть его вывихнутую ногу на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ад: хрупкий р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West: A Fragile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бширном и отдаленном Тибетском плато Цинхай в Западном Китае мы можем встретить снежных барсов и лис, которые приспособлены к выживанию в суровых условиях трех парков этого реги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тр: акт равнове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Central: A Balancing A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центральном горном регионе Китая обитают одни из самых известных животных страны, от панд до золотистых курносых обезьян, которые живут в безопасности двух прекрасных национальных пар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Китай: древнее царство природ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ток: последнее прибеж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ina: Nature's Ancient Kingdom: East: The Last Refu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точный регион Китая - один из самых густонаселенных на Земле, но даже здесь люди находят место для природы; некоторые из самых редких животных находят убежище в четырех новых национальных пар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ip 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>Борнео: чудесный 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rneo: The Miraculous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ревне Сукау на Борнео находится лаборатория под открытым небом; здесь сотрудники наблюдают за животными, устанавливают веревочные мосты и кропотливо пересаживают деревья, чтобы восстановить л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ом к лицу с людое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Facing the Og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преодолевает смертельно опасный северный склон Эйгера, борясь со льдом, высотой и страхом; суровые условия восхождения испытывают пределы возможностей и решимость его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существ, обладающих самыми быстрыми в природе способностями убивать добычу или быстро уходить от опасности; какое животное займет первое мес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животных, которые являются лучшими строителями в природе; мы демонстрируем самые изобретательные идеи животных по всему миру и выясняем, какое животное будет глав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т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щем главных претендентов на звание самых ярких созданий природы, а также определяем, какие животные получат бронзовые, серебряные и золотые награды за звание величайших артистов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устые и яркие джунгли покрывают большую часть тропической Америки. Здесь группа юных гладиаторов, в том числе ядовитых древолазов, ягуаров и коати, готовится показа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Луанг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Luangwa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крайняя и прекрасная долина Луангвы в Замбии пульсирует жизнью, служа дома для бесчисленных видов животных. 15000 кв. км равнин и полей обеспечивает жизнью река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ыня Нами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Namib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нументальные масштабы пустыни Намиб не оставляют никаких сомнений в том, что этот ландшафт, которому уже 55 миллионов лет, является самой величественной частью неукротимой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ота Окава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Okavango Swa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ьта реки Окванго - жемчужина в короне неосвоенных африканских земель. Вокруг самой крупной в мире речной дельты сверкают во всем великолепии два миллиона гектаров бол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а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sh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инувшись по берегам дарящей жизнь великой реки Лимпопо, где обитают животные, символизирующие собой Африку, Машату рассказывает потрясающую истории о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ам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laM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3000 акров земли составляют всемирно известный заказник Маламала. Этот удивительный, полный жизни регион - лучшее место для наблюдения за животными во все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существ, обладающих самыми быстрыми в природе способностями убивать добычу или быстро уходить от опасности; какое животное займет первое мес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животных, которые являются лучшими строителями в природе; мы демонстрируем самые изобретательные идеи животных по всему миру и выясняем, какое животное будет глав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т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щем главных претендентов на звание самых ярких созданий природы, а также определяем, какие животные получат бронзовые, серебряные и золотые награды за звание величайших артистов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чая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команда госпиталя дикой природы в Байрон-Бэй осматривают очаровательную пятинедельную летучую лисицу с больным крылом и зеленую морскую черепаху Ловер, которая столкнулась с лодочным ви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але Арни нужно осмотреть больной глаз, прибрежный ромбический питон Джаспер съел домашнюю кошку своего соседа, а шесть зеленых морских черепах возвращаются в дик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чая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команда госпиталя дикой природы в Байрон-Бэй осматривают очаровательную пятинедельную летучую лисицу с больным крылом и зеленую морскую черепаху Ловер, которая столкнулась с лодочным ви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ытые простран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Open Sp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стбища составляют половину общей площади суши на планете, большая часть которой была переделана под использование человеком; есть некоторые районы, где люди успешно делят эту землю с дикой прир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унные г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Mountains of the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л связан с великолепными горами Рувензори, один из пиков которых достигает 5000 метров над уровнем моря. Под их ледниками раскинулся сказочный лес, покрытый гигантскими лобелиями и ас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>Разноцветный лес: холмы Тенассерим в Таиланд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est of Colours: Thailand's Tenasserim H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ы Тенассерим в Таиланде могут показаться отдаленными, но наследие, которое развивалось здесь, распространились по всему миру; мы исследуем сложность этих лесов и важность их сохра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существ, обладающих самыми быстрыми в природе способностями убивать добычу или быстро уходить от опасности; какое животное займет первое мес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животных, которые являются лучшими строителями в природе; мы демонстрируем самые изобретательные идеи животных по всему миру и выясняем, какое животное будет глав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т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щем главных претендентов на звание самых ярких созданий природы, а также определяем, какие животные получат бронзовые, серебряные и золотые награды за звание величайших артистов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ытые простран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Open Sp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стбища составляют половину общей площади суши на планете, большая часть которой была переделана под использование человеком; есть некоторые районы, где люди успешно делят эту землю с дикой прир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унные г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Mountains of the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л связан с великолепными горами Рувензори, один из пиков которых достигает 5000 метров над уровнем моря. Под их ледниками раскинулся сказочный лес, покрытый гигантскими лобелиями и ас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>Разноцветный лес: холмы Тенассерим в Таиланд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est of Colours: Thailand's Tenasserim H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ы Тенассерим в Таиланде могут показаться отдаленными, но наследие, которое развивалось здесь, распространились по всему миру; мы исследуем сложность этих лесов и важность их сохра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существ, обладающих самыми быстрыми в природе способностями убивать добычу или быстро уходить от опасности; какое животное займет первое мес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животных, которые являются лучшими строителями в природе; мы демонстрируем самые изобретательные идеи животных по всему миру и выясняем, какое животное будет глав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т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щем главных претендентов на звание самых ярких созданий природы, а также определяем, какие животные получат бронзовые, серебряные и золотые награды за звание величайших артистов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ытые простран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Open Sp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стбища составляют половину общей площади суши на планете, большая часть которой была переделана под использование человеком; есть некоторые районы, где люди успешно делят эту землю с дикой прир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унные г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Mountains of the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л связан с великолепными горами Рувензори, один из пиков которых достигает 5000 метров над уровнем моря. Под их ледниками раскинулся сказочный лес, покрытый гигантскими лобелиями и ас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нс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Hons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крупнейшем острове Японии Хонсю проживает более 100 млн человек; гора Фудзи является одним из 60 активных вулканов. Мы увидим гималайских медведей, макак, светлячков и даже "коровьих демон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avin Max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гра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Over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бури Стиву и его команде приходится принимать важные решения. Восхождение становится все более рискованным и они испытывают на прочность свою выносливость и навык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кул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колько наиболее агрессивных видов акул несут ответственность за большинство смертей. В этой серии мы расскажем как и где охотятся эти хищ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засушливую Австралию, чтобы стать свидетелями необычных сражений между хищниками и добычей; среди них крупная рептилия гоанна, морские крокодилы и многие друг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ликан Вин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икана Винни ждет осмотр в больнице Байрон Бэй, который покажет, можно ли его выпускать на волю, а осиротевший детеныш летучей лисицы Санни три дня висел на пров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унные г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Mountains of the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л связан с великолепными горами Рувензори, один из пиков которых достигает 5000 метров над уровнем моря. Под их ледниками раскинулся сказочный лес, покрытый гигантскими лобелиями и ас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нс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Hons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крупнейшем острове Японии Хонсю проживает более 100 млн человек; гора Фудзи является одним из 60 активных вулканов. Мы увидим гималайских медведей, макак, светлячков и даже "коровьих демон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avin Max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гра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Over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бури Стиву и его команде приходится принимать важные решения. Восхождение становится все более рискованным и они испытывают на прочность свою выносливость и навык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Акул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колько наиболее агрессивных видов акул несут ответственность за большинство смертей. В этой серии мы расскажем как и где охотятся эти хищ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засушливую Австралию, чтобы стать свидетелями необычных сражений между хищниками и добычей; среди них крупная рептилия гоанна, морские крокодилы и многие друг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унные г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Mountains of the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л связан с великолепными горами Рувензори, один из пиков которых достигает 5000 метров над уровнем моря. Под их ледниками раскинулся сказочный лес, покрытый гигантскими лобелиями и ас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нс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Hons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крупнейшем острове Японии Хонсю проживает более 100 млн человек; гора Фудзи является одним из 60 активных вулканов. Мы увидим гималайских медведей, макак, светлячков и даже "коровьих демон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avin Max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але Арни нужно осмотреть больной глаз, прибрежный ромбический питон Джаспер съел домашнюю кошку своего соседа, а шесть зеленых морских черепах возвращаются в дик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мбат Мэ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вомбата Мэнды проблемы с зубами, сумчатая летяга Шэр не выживет, если доктор Бри не вылечит ей глаз, а змеиношеею черепаху Макгивера сбила маш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в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Wild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озера Виктория Нил через водопады обрушивается в национальный парк Мерчисон Фолс. На берегах реки крокодилицы и крошечные птицы защищают свои яйца от нильских в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нс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Hons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крупнейшем острове Японии Хонсю проживает более 100 млн человек; гора Фудзи является одним из 60 активных вулканов. Мы увидим гималайских медведей, макак, светлячков и даже "коровьих демон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avin Max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гра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Over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бури Стиву и его команде приходится принимать важные решения. Восхождение становится все более рискованным и они испытывают на прочность свою выносливость и навык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колько наиболее агрессивных видов акул несут ответственность за большинство смертей. В этой серии мы расскажем как и где охотятся эти хищ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засушливую Австралию, чтобы стать свидетелями необычных сражений между хищниками и добычей; среди них крупная рептилия гоанна, морские крокодилы и многие друг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мбат Мэ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вомбата Мэнды проблемы с зубами, сумчатая летяга Шэр не выживет, если доктор Бри не вылечит ей глаз, а змеиношеею черепаху Макгивера сбила маш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в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Wild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озера Виктория Нил через водопады обрушивается в национальный парк Мерчисон Фолс. На берегах реки крокодилицы и крошечные птицы защищают свои яйца от нильских в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нс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Hons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крупнейшем острове Японии Хонсю проживает более 100 млн человек; гора Фудзи является одним из 60 активных вулканов. Мы увидим гималайских медведей, макак, светлячков и даже "коровьих демон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avin Max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гра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Over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бури Стиву и его команде приходится принимать важные решения. Восхождение становится все более рискованным и они испытывают на прочность свою выносливость и навык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колько наиболее агрессивных видов акул несут ответственность за большинство смертей. В этой серии мы расскажем как и где охотятся эти хищ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засушливую Австралию, чтобы стать свидетелями необычных сражений между хищниками и добычей; среди них крупная рептилия гоанна, морские крокодилы и многие друг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мбат Мэ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вомбата Мэнды проблемы с зубами, сумчатая летяга Шэр не выживет, если доктор Бри не вылечит ей глаз, а змеиношеею черепаху Макгивера сбила маш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в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Wild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озера Виктория Нил через водопады обрушивается в национальный парк Мерчисон Фолс. На берегах реки крокодилицы и крошечные птицы защищают свои яйца от нильских в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го-западные 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Southwest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южной оконечностью большой земли Японии лежит гряда островов длиной 1200 км в сторону тропиков. Мы совершим путешествие на юг, чтобы увидеть, как изоляция и мощь океана влияют на жив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Mark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л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ide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Америки есть арена с реками, болотами и побережьями. Здешние животные - отличные бойцы, элита природы и закаленные в боях во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0</w:t>
        <w:tab/>
        <w:t xml:space="preserve">Выжить на астероид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0</w:t>
        <w:tab/>
        <w:t>Выжить на астероиде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гантский кенгуру Сэ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Бри беспокоится из-за газов, которыми страдает кенгуру Сэнди, у бородатой ящерицы Смога в горле застряла кость, а совиный козодой Уиллоу выпал из гнез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в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Wild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озера Виктория Нил через водопады обрушивается в национальный парк Мерчисон Фолс. На берегах реки крокодилицы и крошечные птицы защищают свои яйца от нильских в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го-западные 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Southwest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южной оконечностью большой земли Японии лежит гряда островов длиной 1200 км в сторону тропиков. Мы совершим путешествие на юг, чтобы увидеть, как изоляция и мощь океана влияют на жив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Mark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л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ide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Америки есть арена с реками, болотами и побережьями. Здешние животные - отличные бойцы, элита природы и закаленные в боях во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Выжить на астероид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>Выжить на астероиде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в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Wild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озера Виктория Нил через водопады обрушивается в национальный парк Мерчисон Фолс. На берегах реки крокодилицы и крошечные птицы защищают свои яйца от нильских в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го-западные 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Southwest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южной оконечностью большой земли Японии лежит гряда островов длиной 1200 км в сторону тропиков. Мы совершим путешествие на юг, чтобы увидеть, как изоляция и мощь океана влияют на жив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Mark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мбат Мэ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вомбата Мэнды проблемы с зубами, сумчатая летяга Шэр не выживет, если доктор Бри не вылечит ей глаз, а змеиношеею черепаху Макгивера сбила маш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ликан Вин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икана Винни ждет осмотр в больнице Байрон Бэй, который покажет, можно ли его выпускать на волю, а осиротевший детеныш летучей лисицы Санни три дня висел на пров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рога жизни в пусты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Lifeline in the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убой Нил - самый важный приток Белого Нила. Его истоки находятся в нагорьях Эфиопии. Скалы горы Сымен - рай для грифов и родной дом редких видов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го-западные 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Southwest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южной оконечностью большой земли Японии лежит гряда островов длиной 1200 км в сторону тропиков. Мы совершим путешествие на юг, чтобы увидеть, как изоляция и мощь океана влияют на жив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Mark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л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ide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Америки есть арена с реками, болотами и побережьями. Здешние животные - отличные бойцы, элита природы и закаленные в боях во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Выжить на астероид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>Выжить на астероиде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ликан Вин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икана Винни ждет осмотр в больнице Байрон Бэй, который покажет, можно ли его выпускать на волю, а осиротевший детеныш летучей лисицы Санни три дня висел на пров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рога жизни в пусты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Lifeline in the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убой Нил - самый важный приток Белого Нила. Его истоки находятся в нагорьях Эфиопии. Скалы горы Сымен - рай для грифов и родной дом редких видов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го-западные 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Southwest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южной оконечностью большой земли Японии лежит гряда островов длиной 1200 км в сторону тропиков. Мы совершим путешествие на юг, чтобы увидеть, как изоляция и мощь океана влияют на жив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Mark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л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ide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Америки есть арена с реками, болотами и побережьями. Здешние животные - отличные бойцы, элита природы и закаленные в боях во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Выжить на астероид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>Выжить на астероиде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ликан Вин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икана Винни ждет осмотр в больнице Байрон Бэй, который покажет, можно ли его выпускать на волю, а осиротевший детеныш летучей лисицы Санни три дня висел на пров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рога жизни в пусты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Lifeline in the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убой Нил - самый важный приток Белого Нила. Его истоки находятся в нагорьях Эфиопии. Скалы горы Сымен - рай для грифов и родной дом редких видов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ккай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Hokkai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ккайдо - самый суровый остров Японии; каждый год он претерпевает резкий поворот от холодной сибирской зимы к тёплому средиземноморскому лету. Здесь выживают лишь хорошо приспособленные животны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sie Pain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0</w:t>
        <w:tab/>
        <w:t>Мир природы: сверхмощные орл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al World: Super Powered Eag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лы могут настигать крупную добычу, находить пищу на расстоянии и часами оставаться в воздухе на своих широких крыльях. Как они это делают? Попробуем разобраться в этом в новом документальном фильм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Bax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гра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Over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бури Стиву и его команде приходится принимать важные решения. Восхождение становится все более рискованным и они испытывают на прочность свою выносливость и навык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елл исследует глубоководных обитателей и снимает их поведение на камеру; в этом эпизоде рассказывается о таких культовых гигантах, как гигантский кальмар и мегало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рога жизни в пусты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Lifeline in the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убой Нил - самый важный приток Белого Нила. Его истоки находятся в нагорьях Эфиопии. Скалы горы Сымен - рай для грифов и родной дом редких видов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ккай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Hokkai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ккайдо - самый суровый остров Японии; каждый год он претерпевает резкий поворот от холодной сибирской зимы к тёплому средиземноморскому лету. Здесь выживают лишь хорошо приспособленные животны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sie Pain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>Мир природы: сверхмощные орл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al World: Super Powered Eag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лы могут настигать крупную добычу, находить пищу на расстоянии и часами оставаться в воздухе на своих широких крыльях. Как они это делают? Попробуем разобраться в этом в новом документальном фильм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Bax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гра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Over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бури Стиву и его команде приходится принимать важные решения. Восхождение становится все более рискованным и они испытывают на прочность свою выносливость и навык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рога жизни в пусты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Lifeline in the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убой Нил - самый важный приток Белого Нила. Его истоки находятся в нагорьях Эфиопии. Скалы горы Сымен - рай для грифов и родной дом редких видов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ккай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Hokkai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ккайдо - самый суровый остров Японии; каждый год он претерпевает резкий поворот от холодной сибирской зимы к тёплому средиземноморскому лету. Здесь выживают лишь хорошо приспособленные животны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sie Pain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гантский кенгуру Сэ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Бри беспокоится из-за газов, которыми страдает кенгуру Сэнди, у бородатой ящерицы Смога в горле застряла кость, а совиный козодой Уиллоу выпал из гнез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Однажды в Цав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емя изоби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nce Upon a Time in Tsavo: A Time of Ple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одопое в Южной Кении сложились удивительные отношения между слонами термитами - самым крупным и самым мелким видом животных в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ккай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Hokkai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ккайдо - самый суровый остров Японии; каждый год он претерпевает резкий поворот от холодной сибирской зимы к тёплому средиземноморскому лету. Здесь выживают лишь хорошо приспособленные животны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sie Pain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>Мир природы: сверхмощные орл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al World: Super Powered Eag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лы могут настигать крупную добычу, находить пищу на расстоянии и часами оставаться в воздухе на своих широких крыльях. Как они это делают? Попробуем разобраться в этом в новом документальном фильм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Bax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гра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Over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бури Стиву и его команде приходится принимать важные решения. Восхождение становится все более рискованным и они испытывают на прочность свою выносливость и навык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елл исследует глубоководных обитателей и снимает их поведение на камеру; в этом эпизоде рассказывается о таких культовых гигантах, как гигантский кальмар и мегало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гантский кенгуру Сэ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Бри беспокоится из-за газов, которыми страдает кенгуру Сэнди, у бородатой ящерицы Смога в горле застряла кость, а совиный козодой Уиллоу выпал из гнез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Однажды в Цав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емя изоби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nce Upon a Time in Tsavo: A Time of Ple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одопое в Южной Кении сложились удивительные отношения между слонами термитами - самым крупным и самым мелким видом животных в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ккай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Hokkai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ккайдо - самый суровый остров Японии; каждый год он претерпевает резкий поворот от холодной сибирской зимы к тёплому средиземноморскому лету. Здесь выживают лишь хорошо приспособленные животны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sie Pain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>Мир природы: сверхмощные орл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al World: Super Powered Eag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лы могут настигать крупную добычу, находить пищу на расстоянии и часами оставаться в воздухе на своих широких крыльях. Как они это делают? Попробуем разобраться в этом в новом документальном фильм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Bax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гра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Over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бури Стиву и его команде приходится принимать важные решения. Восхождение становится все более рискованным и они испытывают на прочность свою выносливость и навык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Чудовища из глуби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елл исследует глубоководных обитателей и снимает их поведение на камеру; в этом эпизоде рассказывается о таких культовых гигантах, как гигантский кальмар и мегало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гантский кенгуру Сэ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Бри беспокоится из-за газов, которыми страдает кенгуру Сэнди, у бородатой ящерицы Смога в горле застряла кость, а совиный козодой Уиллоу выпал из гнез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Однажды в Цав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емя изоби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nce Upon a Time in Tsavo: A Time of Ple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одопое в Южной Кении сложились удивительные отношения между слонами термитами - самым крупным и самым мелким видом животных в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45</w:t>
        <w:tab/>
        <w:t>Аттенборо и кладбище мамонт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-любители Салли и Невилл Холингуорты присоединяются к сэру Дэвиду Аттенборо и профессору Бену Гарроду в изучении загадки мамонта времен ледникового периода в окрестностях Суинд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ie Lochhe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leha Gherd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тая ящерица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ку у бородатой ящерицы Памелы застрял кусок колючей проволоки, детеныш ехидны Сквиш лишился мамы, а пеликан Бастер пострадал от рыболовной л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Однажды в Цав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емя изоби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nce Upon a Time in Tsavo: A Time of Ple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одопое в Южной Кении сложились удивительные отношения между слонами термитами - самым крупным и самым мелким видом животных в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>Аттенборо и кладбище мамонт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-любители Салли и Невилл Холингуорты присоединяются к сэру Дэвиду Аттенборо и профессору Бену Гарроду в изучении загадки мамонта времен ледникового периода в окрестностях Суинд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ie Lochhe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leha Gherd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Однажды в Цав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емя изоби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nce Upon a Time in Tsavo: A Time of Ple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одопое в Южной Кении сложились удивительные отношения между слонами термитами - самым крупным и самым мелким видом животных в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гантский кенгуру Сэ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Бри беспокоится из-за газов, которыми страдает кенгуру Сэнди, у бородатой ящерицы Смога в горле застряла кость, а совиный козодой Уиллоу выпал из гнез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Однажды в Цав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nce Upon a Time in Tsavo: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одопое в Южной Кении сложились удивительные отношения между слонами термитами - самым крупным и самым мелким видом животных в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>Аттенборо и кладбище мамонт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-любители Салли и Невилл Холингуорты присоединяются к сэру Дэвиду Аттенборо и профессору Бену Гарроду в изучении загадки мамонта времен ледникового периода в окрестностях Суинд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ie Lochhe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leha Gherd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Однажды в Цав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nce Upon a Time in Tsavo: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одопое в Южной Кении сложились удивительные отношения между слонами термитами - самым крупным и самым мелким видом животных в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>Аттенборо и кладбище мамонт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-любители Салли и Невилл Холингуорты присоединяются к сэру Дэвиду Аттенборо и профессору Бену Гарроду в изучении загадки мамонта времен ледникового периода в окрестностях Суинд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ie Lochhe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leha Gherd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Однажды в Цав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nce Upon a Time in Tsavo: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одопое в Южной Кении сложились удивительные отношения между слонами термитами - самым крупным и самым мелким видом животных в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только птицы наслаждаются жизнью на вершине, и мы ищем главных претендентов, живущих на высоте: какие виды получат бронзовую, серебряную и золотую медаль за высоту поле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ть или быть убитым: мы покажем вам потрясающую тактику, хитроумную командную работу и несравненную скорость, выносливость и скрытность двадцати лучших охотников в царстве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ые крепк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Tough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милых лисиц до рыб с чешуей, защищающей от пираньи, и млекопитающих, которые сражаются за право на размножение - мы рассказываем о невероятных навыках выживания самых выносливых животных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я морская черепах Ниндз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черепахи по имени Ниндзя в кишках застрял рыболовный крючок, кенгуренка Эдвину нашли без матери, а у летучей лисицы Уилла ампутирован пал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Однажды в Цав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nce Upon a Time in Tsavo: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одопое в Южной Кении сложились удивительные отношения между слонами термитами - самым крупным и самым мелким видом животных в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только птицы наслаждаются жизнью на вершине, и мы ищем главных претендентов, живущих на высоте: какие виды получат бронзовую, серебряную и золотую медаль за высоту поле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ть или быть убитым: мы покажем вам потрясающую тактику, хитроумную командную работу и несравненную скорость, выносливость и скрытность двадцати лучших охотников в царстве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ые крепк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Tough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милых лисиц до рыб с чешуей, защищающей от пираньи, и млекопитающих, которые сражаются за право на размножение - мы рассказываем о невероятных навыках выживания самых выносливых животных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Однажды в Цав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nce Upon a Time in Tsavo: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одопое в Южной Кении сложились удивительные отношения между слонами термитами - самым крупным и самым мелким видом животных в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leha Gherd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чая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команда госпиталя дикой природы в Байрон-Бэй осматривают очаровательную пятинедельную летучую лисицу с больным крылом и зеленую морскую черепаху Ловер, которая столкнулась с лодочным ви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але Арни нужно осмотреть больной глаз, прибрежный ромбический питон Джаспер съел домашнюю кошку своего соседа, а шесть зеленых морских черепах возвращаются в дик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мбат Мэ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вомбата Мэнды проблемы с зубами, сумчатая летяга Шэр не выживет, если доктор Бри не вылечит ей глаз, а змеиношеею черепаху Макгивера сбила маш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унные г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Mountains of the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л связан с великолепными горами Рувензори, один из пиков которых достигает 5000 метров над уровнем моря. Под их ледниками раскинулся сказочный лес, покрытый гигантскими лобелиями и ас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в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Wild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озера Виктория Нил через водопады обрушивается в национальный парк Мерчисон Фолс. На берегах реки крокодилицы и крошечные птицы защищают свои яйца от нильских в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рога жизни в пусты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Lifeline in the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убой Нил - самый важный приток Белого Нила. Его истоки находятся в нагорьях Эфиопии. Скалы горы Сымен - рай для грифов и родной дом редких видов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гра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Over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бури Стиву и его команде приходится принимать важные решения. Восхождение становится все более рискованным и они испытывают на прочность свою выносливость и навык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Выжить на астероид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>Выжить на астероиде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л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ide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Америки есть арена с реками, болотами и побережьями. Здешние животные - отличные бойцы, элита природы и закаленные в боях во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мбат Мэ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вомбата Мэнды проблемы с зубами, сумчатая летяга Шэр не выживет, если доктор Бри не вылечит ей глаз, а змеиношеею черепаху Макгивера сбила маш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ликан Вин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икана Винни ждет осмотр в больнице Байрон Бэй, который покажет, можно ли его выпускать на волю, а осиротевший детеныш летучей лисицы Санни три дня висел на пров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гантский кенгуру Сэ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Бри беспокоится из-за газов, которыми страдает кенгуру Сэнди, у бородатой ящерицы Смога в горле застряла кость, а совиный козодой Уиллоу выпал из гнез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ее 70% территории планеты покрыто водой; численность дикой природы, зависящей от воды, быстро сокращается, но некоторые люди учатся использовать эти водные миры с невероятной пользой для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нс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Hons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крупнейшем острове Японии Хонсю проживает более 100 млн человек; гора Фудзи является одним из 60 активных вулканов. Мы увидим гималайских медведей, макак, светлячков и даже "коровьих демон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avin Max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го-западные 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Southwest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южной оконечностью большой земли Японии лежит гряда островов длиной 1200 км в сторону тропиков. Мы совершим путешествие на юг, чтобы увидеть, как изоляция и мощь океана влияют на жив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Mark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ккай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Hokkai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ккайдо - самый суровый остров Японии; каждый год он претерпевает резкий поворот от холодной сибирской зимы к тёплому средиземноморскому лету. Здесь выживают лишь хорошо приспособленные животны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sie Pain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5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л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ide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Америки есть арена с реками, болотами и побережьями. Здешние животные - отличные бойцы, элита природы и закаленные в боях во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leha Gherd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Выжить на астероид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>Выжить на астероиде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ликан Вин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икана Винни ждет осмотр в больнице Байрон Бэй, который покажет, можно ли его выпускать на волю, а осиротевший детеныш летучей лисицы Санни три дня висел на пров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гантский кенгуру Сэ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Бри беспокоится из-за газов, которыми страдает кенгуру Сэнди, у бородатой ящерицы Смога в горле застряла кость, а совиный козодой Уиллоу выпал из гнез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нс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Hons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крупнейшем острове Японии Хонсю проживает более 100 млн человек; гора Фудзи является одним из 60 активных вулканов. Мы увидим гималайских медведей, макак, светлячков и даже "коровьих демон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Gavin Max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го-западные 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Southwest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южной оконечностью большой земли Японии лежит гряда островов длиной 1200 км в сторону тропиков. Мы совершим путешествие на юг, чтобы увидеть, как изоляция и мощь океана влияют на жив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Mark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Дикая природа Японии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ккай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Japan: Hokkai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ккайдо - самый суровый остров Японии; каждый год он претерпевает резкий поворот от холодной сибирской зимы к тёплому средиземноморскому лету. Здесь выживают лишь хорошо приспособленные животны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usie Pain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Выжить на астероид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>Выжить на астероиде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>Аттенборо и кладбище мамонт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-любители Салли и Невилл Холингуорты присоединяются к сэру Дэвиду Аттенборо и профессору Бену Гарроду в изучении загадки мамонта времен ледникового периода в окрестностях Суинд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ie Lochhe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гра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Over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бури Стиву и его команде приходится принимать важные решения. Восхождение становится все более рискованным и они испытывают на прочность свою выносливость и навык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только птицы наслаждаются жизнью на вершине, и мы ищем главных претендентов, живущих на высоте: какие виды получат бронзовую, серебряную и золотую медаль за высоту поле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ть или быть убитым: мы покажем вам потрясающую тактику, хитроумную командную работу и несравненную скорость, выносливость и скрытность двадцати лучших охотников в царстве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ые крепк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Tough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милых лисиц до рыб с чешуей, защищающей от пираньи, и млекопитающих, которые сражаются за право на размножение - мы рассказываем о невероятных навыках выживания самых выносливых животных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leha Gherd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>Аттенборо и кладбище мамонт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-любители Салли и Невилл Холингуорты присоединяются к сэру Дэвиду Аттенборо и профессору Бену Гарроду в изучении загадки мамонта времен ледникового периода в окрестностях Суинд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ie Lochhe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унные г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Mountains of the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л связан с великолепными горами Рувензори, один из пиков которых достигает 5000 метров над уровнем моря. Под их ледниками раскинулся сказочный лес, покрытый гигантскими лобелиями и ас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в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Wild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озера Виктория Нил через водопады обрушивается в национальный парк Мерчисон Фолс. На берегах реки крокодилицы и крошечные птицы защищают свои яйца от нильских в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Нил: величайшая из рек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рога жизни в пусты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ile: The Ultimate River: Lifeline in the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убой Нил - самый важный приток Белого Нила. Его истоки находятся в нагорьях Эфиопии. Скалы горы Сымен - рай для грифов и родной дом редких видов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arald Pokies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Однажды в Цав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емя изоби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nce Upon a Time in Tsavo: A Time of Ple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одопое в Южной Кении сложились удивительные отношения между слонами термитами - самым крупным и самым мелким видом животных в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Однажды в Цав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nce Upon a Time in Tsavo: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одопое в Южной Кении сложились удивительные отношения между слонами термитами - самым крупным и самым мелким видом животных в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ыжить на астероид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>Выжить на астероиде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urviving the Asteroi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6 миллионов лет назад: гигантский астероид врезался в Землю и уничтожил царство динозавров - в этой катастрофе не выжило ни одно животное весом более 500 г. Кто же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только птицы наслаждаются жизнью на вершине, и мы ищем главных претендентов, живущих на высоте: какие виды получат бронзовую, серебряную и золотую медаль за высоту поле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ть или быть убитым: мы покажем вам потрясающую тактику, хитроумную командную работу и несравненную скорость, выносливость и скрытность двадцати лучших охотников в царстве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ые крепк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Tough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милых лисиц до рыб с чешуей, защищающей от пираньи, и млекопитающих, которые сражаются за право на размножение - мы рассказываем о невероятных навыках выживания самых выносливых животных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>Мир природы: сверхмощные орл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al World: Super Powered Eag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лы могут настигать крупную добычу, находить пищу на расстоянии и часами оставаться в воздухе на своих широких крыльях. Как они это делают? Попробуем разобраться в этом в новом документальном фильм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Bax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>Последний рай на Земле: Гайан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ast Eden: Guy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тронутые леса Гайаны оказались под угрозой. Присоединяйтесь к кинематографисту и биологу Дэну О'Нилу, который, пока еще не поздно, отправляется туда, чтобы изучить и заснять местную флору и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Beard, Dan O'Ne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ее 70% территории планеты покрыто водой; численность дикой природы, зависящей от воды, быстро сокращается, но некоторые люди учатся использовать эти водные миры с невероятной пользой для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только птицы наслаждаются жизнью на вершине, и мы ищем главных претендентов, живущих на высоте: какие виды получат бронзовую, серебряную и золотую медаль за высоту поле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ть или быть убитым: мы покажем вам потрясающую тактику, хитроумную командную работу и несравненную скорость, выносливость и скрытность двадцати лучших охотников в царстве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ые крепк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Tough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милых лисиц до рыб с чешуей, защищающей от пираньи, и млекопитающих, которые сражаются за право на размножение - мы рассказываем о невероятных навыках выживания самых выносливых животных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ее 70% территории планеты покрыто водой; численность дикой природы, зависящей от воды, быстро сокращается, но некоторые люди учатся использовать эти водные миры с невероятной пользой для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только птицы наслаждаются жизнью на вершине, и мы ищем главных претендентов, живущих на высоте: какие виды получат бронзовую, серебряную и золотую медаль за высоту поле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ть или быть убитым: мы покажем вам потрясающую тактику, хитроумную командную работу и несравненную скорость, выносливость и скрытность двадцати лучших охотников в царстве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ые крепк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Tough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милых лисиц до рыб с чешуей, защищающей от пираньи, и млекопитающих, которые сражаются за право на размножение - мы рассказываем о невероятных навыках выживания самых выносливых животных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ее 70% территории планеты покрыто водой; численность дикой природы, зависящей от воды, быстро сокращается, но некоторые люди учатся использовать эти водные миры с невероятной пользой для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пический ю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Tropical So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ый Таиланд знаменит красотой природы и безумными вечеринками, но еще это место пронизанное духовностью, это настоящая страна чудес для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Северную Америку, чтобы стать свидетелями постоянной борьбы между волками и овцебыками и увидеть, как дельфины-афалины охотятся за ры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0</w:t>
        <w:tab/>
        <w:t xml:space="preserve">В Конго с Беном Фогл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to the Congo with Ben Fogl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ервом этапе путешествия Бен Фогл прибывает в столичный Браззавиль и знакомится с жизнью в Конго перед двухдневным путешествием к далекому племени в джунг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ederick Mart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пический ю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Tropical So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ый Таиланд знаменит красотой природы и безумными вечеринками, но еще это место пронизанное духовностью, это настоящая страна чудес для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кул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Северную Америку, чтобы стать свидетелями постоянной борьбы между волками и овцебыками и увидеть, как дельфины-афалины охотятся за ры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пический ю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Tropical So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ый Таиланд знаменит красотой природы и безумными вечеринками, но еще это место пронизанное духовностью, это настоящая страна чудес для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гантский кенгуру Сэ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Бри беспокоится из-за газов, которыми страдает кенгуру Сэнди, у бородатой ящерицы Смога в горле застряла кость, а совиный козодой Уиллоу выпал из гнез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пический ю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Tropical So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ый Таиланд знаменит красотой природы и безумными вечеринками, но еще это место пронизанное духовностью, это настоящая страна чудес для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Северную Америку, чтобы стать свидетелями постоянной борьбы между волками и овцебыками и увидеть, как дельфины-афалины охотятся за ры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пический ю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Tropical So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ый Таиланд знаменит красотой природы и безумными вечеринками, но еще это место пронизанное духовностью, это настоящая страна чудес для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Северную Америку, чтобы стать свидетелями постоянной борьбы между волками и овцебыками и увидеть, как дельфины-афалины охотятся за ры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тральные рай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Central Heart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рода находит способ сосуществовать с людьми в лесах, плодородных равнинах и города центрального Таиланда, но даже в этом многолюдном регионе есть волшебные ме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>399: королева Тет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399: Queen of the Tet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рассказывает о 399, самой знаменитой самке гризли в мире, и изучает ее жизнь через людей, которые были наиболее близки к знаменитой активистке Джейн Гуд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20</w:t>
        <w:tab/>
        <w:t>Бизон - символ А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on - An American I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зон издавна был символом североамериканской природы. Чтобы больше о них узнать, мы проследим за самцом бизона с самого его рождения и увидим, как он станет могучим бы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В Конго с Беном Фогл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to the Congo with Ben Fogl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н выполняет давнюю мечту и знакомится с дикими гориллами. Еще он узнает о резких переменах в регионе: дороги лесорубов становятся угрозой для местных племен и фау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ederick Mart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тральные рай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Central Heart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рода находит способ сосуществовать с людьми в лесах, плодородных равнинах и города центрального Таиланда, но даже в этом многолюдном регионе есть волшебные ме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>399: королева Тет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399: Queen of the Tet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рассказывает о 399, самой знаменитой самке гризли в мире, и изучает ее жизнь через людей, которые были наиболее близки к знаменитой активистке Джейн Гуд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>Бизон - символ А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on - An American I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зон издавна был символом североамериканской природы. Чтобы больше о них узнать, мы проследим за самцом бизона с самого его рождения и увидим, как он станет могучим бы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>Последний рай на Земле: Гайан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ast Eden: Guy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тронутые леса Гайаны оказались под угрозой. Присоединяйтесь к кинематографисту и биологу Дэну О'Нилу, который, пока еще не поздно, отправляется туда, чтобы изучить и заснять местную флору и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Beard, Dan O'Ne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тральные рай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Central Heart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рода находит способ сосуществовать с людьми в лесах, плодородных равнинах и города центрального Таиланда, но даже в этом многолюдном регионе есть волшебные ме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тая ящерица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ку у бородатой ящерицы Памелы застрял кусок колючей проволоки, детеныш ехидны Сквиш лишился мамы, а пеликан Бастер пострадал от рыболовной л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тральные рай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Central Heart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рода находит способ сосуществовать с людьми в лесах, плодородных равнинах и города центрального Таиланда, но даже в этом многолюдном регионе есть волшебные ме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>399: королева Тет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399: Queen of the Tet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рассказывает о 399, самой знаменитой самке гризли в мире, и изучает ее жизнь через людей, которые были наиболее близки к знаменитой активистке Джейн Гуд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>Бизон - символ А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on - An American I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зон издавна был символом североамериканской природы. Чтобы больше о них узнать, мы проследим за самцом бизона с самого его рождения и увидим, как он станет могучим бы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тая ящерица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ку у бородатой ящерицы Памелы застрял кусок колючей проволоки, детеныш ехидны Сквиш лишился мамы, а пеликан Бастер пострадал от рыболовной л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тральные рай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Central Heart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рода находит способ сосуществовать с людьми в лесах, плодородных равнинах и города центрального Таиланда, но даже в этом многолюдном регионе есть волшебные ме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>399: королева Тет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399: Queen of the Tet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рассказывает о 399, самой знаменитой самке гризли в мире, и изучает ее жизнь через людей, которые были наиболее близки к знаменитой активистке Джейн Гуд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>Бизон - символ А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on - An American I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зон издавна был символом североамериканской природы. Чтобы больше о них узнать, мы проследим за самцом бизона с самого его рождения и увидим, как он станет могучим бы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тая ящерица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ку у бородатой ящерицы Памелы застрял кусок колючей проволоки, детеныш ехидны Сквиш лишился мамы, а пеликан Бастер пострадал от рыболовной л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Mysterious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верный Таиланд славится горами и джунглями. Здесь обитают приматы, редкие существа и племена холмов, но скрытые за зеленым покрывалом части севера претерпевают изме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нообразные змеи Африки удивительно хорошо научились доминировать во всех уголках самой дикой местности на Земле, прекрасно себя чувствуя в любой среде обитания на этом разнообразном континен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В Конго с Беном Фогл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to the Congo with Ben Fogl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н знакомится с могучей рекой Конго, которая позволила европейцам XIV века обогащать свои колониальные империи. Для миллионов людей она остается жизненно важ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ederick Mart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Mysterious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верный Таиланд славится горами и джунглями. Здесь обитают приматы, редкие существа и племена холмов, но скрытые за зеленым покрывалом части севера претерпевают изме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нообразные змеи Африки удивительно хорошо научились доминировать во всех уголках самой дикой местности на Земле, прекрасно себя чувствуя в любой среде обитания на этом разнообразном континен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Mysterious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верный Таиланд славится горами и джунглями. Здесь обитают приматы, редкие существа и племена холмов, но скрытые за зеленым покрывалом части севера претерпевают изме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тая ящерица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ку у бородатой ящерицы Памелы застрял кусок колючей проволоки, детеныш ехидны Сквиш лишился мамы, а пеликан Бастер пострадал от рыболовной л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я морская черепах Ниндз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черепахи по имени Ниндзя в кишках застрял рыболовный крючок, кенгуренка Эдвину нашли без матери, а у летучей лисицы Уилла ампутирован пал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Mysterious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верный Таиланд славится горами и джунглями. Здесь обитают приматы, редкие существа и племена холмов, но скрытые за зеленым покрывалом части севера претерпевают изме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нообразные змеи Африки удивительно хорошо научились доминировать во всех уголках самой дикой местности на Земле, прекрасно себя чувствуя в любой среде обитания на этом разнообразном континен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я морская черепах Ниндз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черепахи по имени Ниндзя в кишках застрял рыболовный крючок, кенгуренка Эдвину нашли без матери, а у летучей лисицы Уилла ампутирован пал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Mysterious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верный Таиланд славится горами и джунглями. Здесь обитают приматы, редкие существа и племена холмов, но скрытые за зеленым покрывалом части севера претерпевают изме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нообразные змеи Африки удивительно хорошо научились доминировать во всех уголках самой дикой местности на Земле, прекрасно себя чувствуя в любой среде обитания на этом разнообразном континен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я морская черепах Ниндз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черепахи по имени Ниндзя в кишках застрял рыболовный крючок, кенгуренка Эдвину нашли без матери, а у летучей лисицы Уилла ампутирован пал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згляните на город, где пушистый Матнур железной рукой правит Уличной стаей. А затем познакомьтесь с Ааравом, старым самцом, главой Стаи хол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Спасенные шимпанзе Конго с Джейн Гудолл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свобод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scued Chimpanzees of the Congo with Jane Goodall: Path to Free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Ребека Атенсия проводит проверку того, что группа готова к возвращению в дикую природу, младшие шимпанзе посещают лесную школу, а у остальных изучают художественные способ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Hol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згляните на город, где пушистый Матнур железной рукой правит Уличной стаей. А затем познакомьтесь с Ааравом, старым самцом, главой Стаи хол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згляните на город, где пушистый Матнур железной рукой правит Уличной стаей. А затем познакомьтесь с Ааравом, старым самцом, главой Стаи хол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я морская черепах Ниндз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черепахи по имени Ниндзя в кишках застрял рыболовный крючок, кенгуренка Эдвину нашли без матери, а у летучей лисицы Уилла ампутирован пал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>Последний рай на Земле: Гайан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ast Eden: Guy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тронутые леса Гайаны оказались под угрозой. Присоединяйтесь к кинематографисту и биологу Дэну О'Нилу, который, пока еще не поздно, отправляется туда, чтобы изучить и заснять местную флору и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Beard, Dan O'Ne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акаль, пылающий ку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aracal, The Bush on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акал всегда живет там, где земля и растительность одного цвета; он скрытен и бесшумен, в совершенстве владеет маскировкой, а также отлично себя чувствует в пустынях и сава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згляните на город, где пушистый Матнур железной рукой правит Уличной стаей. А затем познакомьтесь с Ааравом, старым самцом, главой Стаи хол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>Последний рай на Земле: Гайан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ast Eden: Guy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тронутые леса Гайаны оказались под угрозой. Присоединяйтесь к кинематографисту и биологу Дэну О'Нилу, который, пока еще не поздно, отправляется туда, чтобы изучить и заснять местную флору и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Beard, Dan O'Ne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акаль, пылающий ку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aracal, The Bush on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акал всегда живет там, где земля и растительность одного цвета; он скрытен и бесшумен, в совершенстве владеет маскировкой, а также отлично себя чувствует в пустынях и сава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згляните на город, где пушистый Матнур железной рукой правит Уличной стаей. А затем познакомьтесь с Ааравом, старым самцом, главой Стаи хол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>Последний рай на Земле: Гайан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ast Eden: Guy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тронутые леса Гайаны оказались под угрозой. Присоединяйтесь к кинематографисту и биологу Дэну О'Нилу, который, пока еще не поздно, отправляется туда, чтобы изучить и заснять местную флору и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Beard, Dan O'Ne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акаль, пылающий ку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aracal, The Bush on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акал всегда живет там, где земля и растительность одного цвета; он скрытен и бесшумен, в совершенстве владеет маскировкой, а также отлично себя чувствует в пустынях и сава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Стаи холмов срывается, Сестринство планирует похитить детеныша Сары, а альфа Локи узнает, что старый враг вернулся в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эксп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Aquatic Exp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торпедообразных птиц до удивительных симбионтов - эти удивительные существа эволюционировали, чтобы процветать в суровых условиях обширных водоемов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ные и умел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Smart &amp; Skilf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мир интеллекта и мастерства животных: от приматов, умеющих решать задачи, до сообразительных птиц и искусных охотников. Вы узнаете, как эти существа используют свой интелл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удивительно заботливых рептилий до птиц и черепах, которые используют хитроумные стратегии, чтобы обмануть хищников и защитить свое потомство, родители в дикой природе ведут себя очень по 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Спасенные шимпанзе Конго с Джейн Гудолл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scued Chimpanzees of the Congo with Jane Goodall: Her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лекс Розати разрабатывает тест, чтобы понять, как шимпанзе реагируют на зов диких собратьев, готовясь к выходу в дикую природу; тем временем идет поиск идеального места для их возвращ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Hol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акаль, пылающий ку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aracal, The Bush on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акал всегда живет там, где земля и растительность одного цвета; он скрытен и бесшумен, в совершенстве владеет маскировкой, а также отлично себя чувствует в пустынях и сава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Стаи холмов срывается, Сестринство планирует похитить детеныша Сары, а альфа Локи узнает, что старый враг вернулся в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эксп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Aquatic Exp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торпедообразных птиц до удивительных симбионтов - эти удивительные существа эволюционировали, чтобы процветать в суровых условиях обширных водоемов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ные и умел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Smart &amp; Skilf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мир интеллекта и мастерства животных: от приматов, умеющих решать задачи, до сообразительных птиц и искусных охотников. Вы узнаете, как эти существа используют свой интелл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акаль, пылающий ку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aracal, The Bush on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акал всегда живет там, где земля и растительность одного цвета; он скрытен и бесшумен, в совершенстве владеет маскировкой, а также отлично себя чувствует в пустынях и сава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Стаи холмов срывается, Сестринство планирует похитить детеныша Сары, а альфа Локи узнает, что старый враг вернулся в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гантский кенгуру Сэ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Бри беспокоится из-за газов, которыми страдает кенгуру Сэнди, у бородатой ящерицы Смога в горле застряла кость, а совиный козодой Уиллоу выпал из гнез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тая ящерица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ку у бородатой ящерицы Памелы застрял кусок колючей проволоки, детеныш ехидны Сквиш лишился мамы, а пеликан Бастер пострадал от рыболовной л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нообразные змеи Африки удивительно хорошо научились доминировать во всех уголках самой дикой местности на Земле, прекрасно себя чувствуя в любой среде обитания на этом разнообразном континен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тая ящерица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ку у бородатой ящерицы Памелы застрял кусок колючей проволоки, детеныш ехидны Сквиш лишился мамы, а пеликан Бастер пострадал от рыболовной л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>Последний рай на Земле: Гайан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ast Eden: Guy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тронутые леса Гайаны оказались под угрозой. Присоединяйтесь к кинематографисту и биологу Дэну О'Нилу, который, пока еще не поздно, отправляется туда, чтобы изучить и заснять местную флору и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Beard, Dan O'Ne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For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са вырабатывают кислород, поглощают углекислый газ и регулируют климат; люди пожинают плоды совместного использования лесов с дикой природой, несмотря на растущую вырубку лесов по всему ми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пический ю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Tropical So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ый Таиланд знаменит красотой природы и безумными вечеринками, но еще это место пронизанное духовностью, это настоящая страна чудес для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тральные рай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Central Heart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рода находит способ сосуществовать с людьми в лесах, плодородных равнинах и города центрального Таиланда, но даже в этом многолюдном регионе есть волшебные ме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Mysterious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верный Таиланд славится горами и джунглями. Здесь обитают приматы, редкие существа и племена холмов, но скрытые за зеленым покрывалом части севера претерпевают изме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згляните на город, где пушистый Матнур железной рукой правит Уличной стаей. А затем познакомьтесь с Ааравом, старым самцом, главой Стаи хол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Стаи холмов срывается, Сестринство планирует похитить детеныша Сары, а альфа Локи узнает, что старый враг вернулся в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нообразные змеи Африки удивительно хорошо научились доминировать во всех уголках самой дикой местности на Земле, прекрасно себя чувствуя в любой среде обитания на этом разнообразном континен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тая ящерица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ку у бородатой ящерицы Памелы застрял кусок колючей проволоки, детеныш ехидны Сквиш лишился мамы, а пеликан Бастер пострадал от рыболовной л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я морская черепах Ниндз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черепахи по имени Ниндзя в кишках застрял рыболовный крючок, кенгуренка Эдвину нашли без матери, а у летучей лисицы Уилла ампутирован пал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o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>Последний рай на Земле: Гайан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ast Eden: Guy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тронутые леса Гайаны оказались под угрозой. Присоединяйтесь к кинематографисту и биологу Дэну О'Нилу, который, пока еще не поздно, отправляется туда, чтобы изучить и заснять местную флору и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Beard, Dan O'Ne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пический ю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Tropical So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ый Таиланд знаменит красотой природы и безумными вечеринками, но еще это место пронизанное духовностью, это настоящая страна чудес для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тральные рай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Central Heart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рода находит способ сосуществовать с людьми в лесах, плодородных равнинах и города центрального Таиланда, но даже в этом многолюдном регионе есть волшебные ме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Mysterious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верный Таиланд славится горами и джунглями. Здесь обитают приматы, редкие существа и племена холмов, но скрытые за зеленым покрывалом части севера претерпевают изме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>399: королева Тето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399: Queen of the Tet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рассказывает о 399, самой знаменитой самке гризли в мире, и изучает ее жизнь через людей, которые были наиболее близки к знаменитой активистке Джейн Гуд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>Бизон - символ А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on - An American I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зон издавна был символом североамериканской природы. Чтобы больше о них узнать, мы проследим за самцом бизона с самого его рождения и увидим, как он станет могучим бы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эксп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Aquatic Exp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торпедообразных птиц до удивительных симбионтов - эти удивительные существа эволюционировали, чтобы процветать в суровых условиях обширных водоемов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ные и умел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Smart &amp; Skilf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мир интеллекта и мастерства животных: от приматов, умеющих решать задачи, до сообразительных птиц и искусных охотников. Вы узнаете, как эти существа используют свой интелл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удивительно заботливых рептилий до птиц и черепах, которые используют хитроумные стратегии, чтобы обмануть хищников и защитить свое потомство, родители в дикой природе ведут себя очень по 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нообразные змеи Африки удивительно хорошо научились доминировать во всех уголках самой дикой местности на Земле, прекрасно себя чувствуя в любой среде обитания на этом разнообразном континен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акаль, пылающий ку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aracal, The Bush on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акал всегда живет там, где земля и растительность одного цвета; он скрытен и бесшумен, в совершенстве владеет маскировкой, а также отлично себя чувствует в пустынях и сава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нообразные змеи Африки удивительно хорошо научились доминировать во всех уголках самой дикой местности на Земле, прекрасно себя чувствуя в любой среде обитания на этом разнообразном континен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эксп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Aquatic Exp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торпедообразных птиц до удивительных симбионтов - эти удивительные существа эволюционировали, чтобы процветать в суровых условиях обширных водоемов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ные и умел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Smart &amp; Skilf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мир интеллекта и мастерства животных: от приматов, умеющих решать задачи, до сообразительных птиц и искусных охотников. Вы узнаете, как эти существа используют свой интелл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удивительно заботливых рептилий до птиц и черепах, которые используют хитроумные стратегии, чтобы обмануть хищников и защитить свое потомство, родители в дикой природе ведут себя очень по 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>Бизон - символ А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on - An American I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зон издавна был символом североамериканской природы. Чтобы больше о них узнать, мы проследим за самцом бизона с самого его рождения и увидим, как он станет могучим бы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For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са вырабатывают кислород, поглощают углекислый газ и регулируют климат; люди пожинают плоды совместного использования лесов с дикой природой, несмотря на растущую вырубку лесов по всему ми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талкивается с испытаниями, когда из-за отсутствия дождей пересыхает река, а родоначальница стаи диких собак Феникс пытается успеть выкормить пятерых щенков до сух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Стаи холмов срывается, Сестринство планирует похитить детеныша Сары, а альфа Локи узнает, что старый враг вернулся в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эксп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Aquatic Exp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торпедообразных птиц до удивительных симбионтов - эти удивительные существа эволюционировали, чтобы процветать в суровых условиях обширных водоемов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ные и умел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Smart &amp; Skilf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мир интеллекта и мастерства животных: от приматов, умеющих решать задачи, до сообразительных птиц и искусных охотников. Вы узнаете, как эти существа используют свой интелл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удивительно заботливых рептилий до птиц и черепах, которые используют хитроумные стратегии, чтобы обмануть хищников и защитить свое потомство, родители в дикой природе ведут себя очень по 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For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са вырабатывают кислород, поглощают углекислый газ и регулируют климат; люди пожинают плоды совместного использования лесов с дикой природой, несмотря на растущую вырубку лесов по всему ми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талкивается с испытаниями, когда из-за отсутствия дождей пересыхает река, а родоначальница стаи диких собак Феникс пытается успеть выкормить пятерых щенков до сух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Стаи холмов срывается, Сестринство планирует похитить детеныша Сары, а альфа Локи узнает, что старый враг вернулся в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эксп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Aquatic Exp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торпедообразных птиц до удивительных симбионтов - эти удивительные существа эволюционировали, чтобы процветать в суровых условиях обширных водоемов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ные и умел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Smart &amp; Skilf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мир интеллекта и мастерства животных: от приматов, умеющих решать задачи, до сообразительных птиц и искусных охотников. Вы узнаете, как эти существа используют свой интелл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удивительно заботливых рептилий до птиц и черепах, которые используют хитроумные стратегии, чтобы обмануть хищников и защитить свое потомство, родители в дикой природе ведут себя очень по 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Общая плане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ed Planet: For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са вырабатывают кислород, поглощают углекислый газ и регулируют климат; люди пожинают плоды совместного использования лесов с дикой природой, несмотря на растущую вырубку лесов по всему ми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талкивается с испытаниями, когда из-за отсутствия дождей пересыхает река, а родоначальница стаи диких собак Феникс пытается успеть выкормить пятерых щенков до сух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личная стая находит Стаю холмов на своей территории, начинается драка. Матнур показывает себя плохим родителем, а выскочка Аджит делает х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0</w:t>
        <w:tab/>
        <w:t>Берег хищник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redator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ег хищников - это часть Африки, в которой правят львы, акулы и прочие дикие животные, но и они склоняются перед верховным владыкой. Прибрежная равнина способна как подарить жизнь, так и отнять 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Южную Америку и узнаем, как стая косаток похищает детенышей тюленей прямо из-под носа их матерей; тем временем ягуар охотится в джунглях на грозного кайм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5</w:t>
        <w:tab/>
        <w:t xml:space="preserve">Спасенные шимпанзе Конго с Джейн Гудолл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жидании неожидан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scued Chimpanzees of the Congo with Jane Goodall: Expect the Unexpec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е Чиндзулу родился шимпанзе, но возникли серьезные осложнения, доктор Кэт Хобайтер анализирует уникальный стиль руководства Кефана, а Мбебо перепрыгивает через забор вольера и идет гуля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Hol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талкивается с испытаниями, когда из-за отсутствия дождей пересыхает река, а родоначальница стаи диких собак Феникс пытается успеть выкормить пятерых щенков до сух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Mysterious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верный Таиланд славится горами и джунглями. Здесь обитают приматы, редкие существа и племена холмов, но скрытые за зеленым покрывалом части севера претерпевают изме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>Берег хищник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redator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ег хищников - это часть Африки, в которой правят львы, акулы и прочие дикие животные, но и они склоняются перед верховным владыкой. Прибрежная равнина способна как подарить жизнь, так и отнять 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Южную Америку и узнаем, как стая косаток похищает детенышей тюленей прямо из-под носа их матерей; тем временем ягуар охотится в джунглях на грозного кайм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талкивается с испытаниями, когда из-за отсутствия дождей пересыхает река, а родоначальница стаи диких собак Феникс пытается успеть выкормить пятерых щенков до сух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Mysterious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верный Таиланд славится горами и джунглями. Здесь обитают приматы, редкие существа и племена холмов, но скрытые за зеленым покрывалом части севера претерпевают изме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>Возвращение гриф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turn of the Vul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ифов столетиями преследовали и уничтожали. Однако они с триумфом вернулись в европейские горы и стали важной частью экосист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mmanuel Rond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>Берег хищник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redator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ег хищников - это часть Африки, в которой правят львы, акулы и прочие дикие животные, но и они склоняются перед верховным владыкой. Прибрежная равнина способна как подарить жизнь, так и отнять 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В Конго с Беном Фогл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to the Congo with Ben Fogl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ервом этапе путешествия Бен Фогл прибывает в столичный Браззавиль и знакомится с жизнью в Конго перед двухдневным путешествием к далекому племени в джунг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ederick Mart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ы копают колодцы в русле пересохшей реки, недавно родившая гепардиха Кулета в поисках добычи входит на территорию львов, а Феникс бросает вызов стае ги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личная стая находит Стаю холмов на своей территории, начинается драка. Матнур показывает себя плохим родителем, а выскочка Аджит делает х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>Берег хищник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redator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ег хищников - это часть Африки, в которой правят львы, акулы и прочие дикие животные, но и они склоняются перед верховным владыкой. Прибрежная равнина способна как подарить жизнь, так и отнять 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Южную Америку и узнаем, как стая косаток похищает детенышей тюленей прямо из-под носа их матерей; тем временем ягуар охотится в джунглях на грозного кайм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В Конго с Беном Фогл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to the Congo with Ben Fogl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ервом этапе путешествия Бен Фогл прибывает в столичный Браззавиль и знакомится с жизнью в Конго перед двухдневным путешествием к далекому племени в джунг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ederick Mart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ы копают колодцы в русле пересохшей реки, недавно родившая гепардиха Кулета в поисках добычи входит на территорию львов, а Феникс бросает вызов стае ги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Остров макак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aque Islan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Уличная стая находит Стаю холмов на своей территории, начинается драка. Матнур показывает себя плохим родителем, а выскочка Аджит делает х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Cleme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>Берег хищник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redator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ег хищников - это часть Африки, в которой правят львы, акулы и прочие дикие животные, но и они склоняются перед верховным владыкой. Прибрежная равнина способна как подарить жизнь, так и отнять 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Южную Америку и узнаем, как стая косаток похищает детенышей тюленей прямо из-под носа их матерей; тем временем ягуар охотится в джунглях на грозного кайм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В Конго с Беном Фогл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to the Congo with Ben Fogl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ервом этапе путешествия Бен Фогл прибывает в столичный Браззавиль и знакомится с жизнью в Конго перед двухдневным путешествием к далекому племени в джунг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ederick Mart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ы копают колодцы в русле пересохшей реки, недавно родившая гепардиха Кулета в поисках добычи входит на территорию львов, а Феникс бросает вызов стае ги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Тайная Инд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India: Lands of Cha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я - это земля сезонных крайностей. Сначала землю затопляют муссонный дожди, а когда они прекращаются, начинается жара и засуха. Это усложняет жизнь животных, но создает удивительные пейза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Lanche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0</w:t>
        <w:tab/>
        <w:t xml:space="preserve">История птиц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птиц началась 220 миллионов лет назад. Недавнее открытие древних ископаемых останков современной птицы проливает новый свет на то, как и почему только они пережили падение астероида на Зем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omas Cirott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>История птиц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птиц началась 220 миллионов лет назад. Недавнее открытие древних ископаемых останков современной птицы проливает новый свет на то, как и почему только они пережили падение астероида на Зем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omas Cirott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>Возвращение гриф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turn of the Vul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ифов столетиями преследовали и уничтожали. Однако они с триумфом вернулись в европейские горы и стали важной частью экосист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mmanuel Rond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Спасенные шимпанзе Конго с Джейн Гудолл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scued Chimpanzees of the Congo with Jane Goodall: Island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прибывший Эймард знакомится со своей суррогатной мамой, а больного детеныша Джона спасают и доставляют самолетом в Чимпунгу; они впервые встречаются и вскоре становятся близкими друз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Hol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ы копают колодцы в русле пересохшей реки, недавно родившая гепардиха Кулета в поисках добычи входит на территорию львов, а Феникс бросает вызов стае ги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История птиц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птиц началась 220 миллионов лет назад. Недавнее открытие древних ископаемых останков современной птицы проливает новый свет на то, как и почему только они пережили падение астероида на Зем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omas Cirott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>История птиц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птиц началась 220 миллионов лет назад. Недавнее открытие древних ископаемых останков современной птицы проливает новый свет на то, как и почему только они пережили падение астероида на Зем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omas Cirott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>Возвращение гриф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turn of the Vul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ифов столетиями преследовали и уничтожали. Однако они с триумфом вернулись в европейские горы и стали важной частью экосист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mmanuel Rond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ы копают колодцы в русле пересохшей реки, недавно родившая гепардиха Кулета в поисках добычи входит на территорию львов, а Феникс бросает вызов стае ги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rivanka R Pere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>Берег хищник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redator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ег хищников - это часть Африки, в которой правят львы, акулы и прочие дикие животные, но и они склоняются перед верховным владыкой. Прибрежная равнина способна как подарить жизнь, так и отнять 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>Возвращение гриф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turn of the Vul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ифов столетиями преследовали и уничтожали. Однако они с триумфом вернулись в европейские горы и стали важной частью экосист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mmanuel Rond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В Конго с Беном Фогл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to the Congo with Ben Fogl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н выполняет давнюю мечту и знакомится с дикими гориллами. Еще он узнает о резких переменах в регионе: дороги лесорубов становятся угрозой для местных племен и фау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ederick Mart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 двумя слонятами разделяется, чтобы лучше использовать ресурсы высохшей земли, а дикая собака Феникс идет на поиски нового спут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Тайная Инд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India: Lands of Cha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я - это земля сезонных крайностей. Сначала землю затопляют муссонный дожди, а когда они прекращаются, начинается жара и засуха. Это усложняет жизнь животных, но создает удивительные пейза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Lanche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История птиц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птиц началась 220 миллионов лет назад. Недавнее открытие древних ископаемых останков современной птицы проливает новый свет на то, как и почему только они пережили падение астероида на Зем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omas Cirott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>История птиц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птиц началась 220 миллионов лет назад. Недавнее открытие древних ископаемых останков современной птицы проливает новый свет на то, как и почему только они пережили падение астероида на Зем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omas Cirott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>Возвращение гриф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turn of the Vul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ифов столетиями преследовали и уничтожали. Однако они с триумфом вернулись в европейские горы и стали важной частью экосист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mmanuel Rond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В Конго с Беном Фогл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to the Congo with Ben Fogl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н выполняет давнюю мечту и знакомится с дикими гориллами. Еще он узнает о резких переменах в регионе: дороги лесорубов становятся угрозой для местных племен и фау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ederick Mart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 двумя слонятами разделяется, чтобы лучше использовать ресурсы высохшей земли, а дикая собака Феникс идет на поиски нового спут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Тайная Инд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India: Lands of Cha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я - это земля сезонных крайностей. Сначала землю затопляют муссонный дожди, а когда они прекращаются, начинается жара и засуха. Это усложняет жизнь животных, но создает удивительные пейза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Lanche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История птиц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птиц началась 220 миллионов лет назад. Недавнее открытие древних ископаемых останков современной птицы проливает новый свет на то, как и почему только они пережили падение астероида на Зем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omas Cirott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>История птиц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Bird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птиц началась 220 миллионов лет назад. Недавнее открытие древних ископаемых останков современной птицы проливает новый свет на то, как и почему только они пережили падение астероида на Зем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omas Cirott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>Возвращение гриф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turn of the Vul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ифов столетиями преследовали и уничтожали. Однако они с триумфом вернулись в европейские горы и стали важной частью экосист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mmanuel Rond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В Конго с Беном Фогл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to the Congo with Ben Fogl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н выполняет давнюю мечту и знакомится с дикими гориллами. Еще он узнает о резких переменах в регионе: дороги лесорубов становятся угрозой для местных племен и фау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ederick Mart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 двумя слонятами разделяется, чтобы лучше использовать ресурсы высохшей земли, а дикая собака Феникс идет на поиски нового спут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Тайная Инд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а г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India: Land of Mount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малоизвестные Западные Гаты и могучие Гималаи. Гималаи настолько обширны, что управляют климатом, улавливая муссонные ветры и защищают Индию от северных хол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Lanche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ом к лицу с людое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Facing the Og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преодолевает смертельно опасный северный склон Эйгера, борясь со льдом, высотой и страхом; суровые условия восхождения испытывают пределы возможностей и решимость его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гра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Over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бури Стиву и его команде приходится принимать важные решения. Восхождение становится все более рискованным и они испытывают на прочность свою выносливость и навык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>Берег хищник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redator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ег хищников - это часть Африки, в которой правят львы, акулы и прочие дикие животные, но и они склоняются перед верховным владыкой. Прибрежная равнина способна как подарить жизнь, так и отнять 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 xml:space="preserve">Спасенные шимпанзе Конго с Джейн Гудолл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м животным ра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scued Chimpanzees of the Congo with Jane Goodall: All Animals Wel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ют Джейн Гудолл предназначен не только для шимпанзе; мы встречаемся и с другими видами, о которых здесь заботятся. Также здесь изучают интеллект шимпанзе и оценивают их умение добывать пищ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Hol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 двумя слонятами разделяется, чтобы лучше использовать ресурсы высохшей земли, а дикая собака Феникс идет на поиски нового спут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Тайная Инд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India: Lands of Cha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я - это земля сезонных крайностей. Сначала землю затопляют муссонный дожди, а когда они прекращаются, начинается жара и засуха. Это усложняет жизнь животных, но создает удивительные пейза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Lanche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ом к лицу с людое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Facing the Og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преодолевает смертельно опасный северный склон Эйгера, борясь со льдом, высотой и страхом; суровые условия восхождения испытывают пределы возможностей и решимость его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гра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Over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бури Стиву и его команде приходится принимать важные решения. Восхождение становится все более рискованным и они испытывают на прочность свою выносливость и навык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>Берег хищник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redator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ег хищников - это часть Африки, в которой правят львы, акулы и прочие дикие животные, но и они склоняются перед верховным владыкой. Прибрежная равнина способна как подарить жизнь, так и отнять 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 двумя слонятами разделяется, чтобы лучше использовать ресурсы высохшей земли, а дикая собака Феникс идет на поиски нового спут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ию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Тайная Инд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India: Lands of Cha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я - это земля сезонных крайностей. Сначала землю затопляют муссонный дожди, а когда они прекращаются, начинается жара и засуха. Это усложняет жизнь животных, но создает удивительные пейза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Lanche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В Конго с Беном Фогл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to the Congo with Ben Fogl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н знакомится с могучей рекой Конго, которая позволила европейцам XIV века обогащать свои колониальные империи. Для миллионов людей она остается жизненно важ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ederick Mart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заглянем за кулисы и расскажем, как снимался этот сериал, о новаторских природоохранных программах и вдохновляющих люд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Тайная Инд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а г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India: Land of Mount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малоизвестные Западные Гаты и могучие Гималаи. Гималаи настолько обширны, что управляют климатом, улавливая муссонные ветры и защищают Индию от северных хол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Lanche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ом к лицу с людое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Facing the Og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преодолевает смертельно опасный северный склон Эйгера, борясь со льдом, высотой и страхом; суровые условия восхождения испытывают пределы возможностей и решимость его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гра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Over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бури Стиву и его команде приходится принимать важные решения. Восхождение становится все более рискованным и они испытывают на прочность свою выносливость и навык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В Конго с Беном Фогл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to the Congo with Ben Fogl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н знакомится с могучей рекой Конго, которая позволила европейцам XIV века обогащать свои колониальные империи. Для миллионов людей она остается жизненно важ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ederick Mart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заглянем за кулисы и расскажем, как снимался этот сериал, о новаторских природоохранных программах и вдохновляющих люд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Тайная Инд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а г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India: Land of Mount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малоизвестные Западные Гаты и могучие Гималаи. Гималаи настолько обширны, что управляют климатом, улавливая муссонные ветры и защищают Индию от северных хол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Lanche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ом к лицу с людое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Facing the Og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преодолевает смертельно опасный северный склон Эйгера, борясь со льдом, высотой и страхом; суровые условия восхождения испытывают пределы возможностей и решимость его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Стив Бэкшелл против вертикальной мил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гран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eve Backshall vs the Vertical Mile: Over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бури Стиву и его команде приходится принимать важные решения. Восхождение становится все более рискованным и они испытывают на прочность свою выносливость и навык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>Берег хищник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redator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ег хищников - это часть Африки, в которой правят львы, акулы и прочие дикие животные, но и они склоняются перед верховным владыкой. Прибрежная равнина способна как подарить жизнь, так и отнять 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В Конго с Беном Фогл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to the Congo with Ben Fogl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н знакомится с могучей рекой Конго, которая позволила европейцам XIV века обогащать свои колониальные империи. Для миллионов людей она остается жизненно важ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ederick Mart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заглянем за кулисы и расскажем, как снимался этот сериал, о новаторских природоохранных программах и вдохновляющих люд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Тайная Инд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а р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India: Land of Riv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нг течет через самое сердце страны, с вершин Гималаев до широкой дельты, поросшей мангровыми лесами. Река несет питательные вещества и орошает плодородную почву Аз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South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самую большую из живых анаконд. Вместе с доктором Джулианной Терра, специалистом по анакондам, он ищет гигантскую сам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пытается найти, снять и измерить самых крупных акул на планете. Он отправляется на Нептуновы острова - идеальное место для наблюдения за большими белыми аку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>Аттенборо и кладбище мамонт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-любители Салли и Невилл Холингуорты присоединяются к сэру Дэвиду Аттенборо и профессору Бену Гарроду в изучении загадки мамонта времен ледникового периода в окрестностях Суинд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ie Lochhe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Спасенные шимпанзе Конго с Джейн Гудолл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тов нача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scued Chimpanzees of the Congo with Jane Goodall: Ready to 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бека возвращается из спасательной миссии в Анголу с восемью шимпанзе, группа испытывают на пригодность к возвращению в природу, а в программе по возвращению мандрилов появляется новый участ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Hol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заглянем за кулисы и расскажем, как снимался этот сериал, о новаторских природоохранных программах и вдохновляющих люд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Тайная Инд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а г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India: Land of Mount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малоизвестные Западные Гаты и могучие Гималаи. Гималаи настолько обширны, что управляют климатом, улавливая муссонные ветры и защищают Индию от северных хол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Lanche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самую большую из живых анаконд. Вместе с доктором Джулианной Терра, специалистом по анакондам, он ищет гигантскую сам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пытается найти, снять и измерить самых крупных акул на планете. Он отправляется на Нептуновы острова - идеальное место для наблюдения за большими белыми аку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>Аттенборо и кладбище мамонт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 and the Mammoth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-любители Салли и Невилл Холингуорты присоединяются к сэру Дэвиду Аттенборо и профессору Бену Гарроду в изучении загадки мамонта времен ледникового периода в окрестностях Суинд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ie Lochhea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заглянем за кулисы и расскажем, как снимался этот сериал, о новаторских природоохранных программах и вдохновляющих люд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Тайная Инд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а г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India: Land of Mount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малоизвестные Западные Гаты и могучие Гималаи. Гималаи настолько обширны, что управляют климатом, улавливая муссонные ветры и защищают Индию от северных хол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Lanche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42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ию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